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</w:rPr>
        <w:t>Бишеская средняя общеобразовательная школа Апастовского муниципального района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СТУПЛЕНИЕ на тему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рганизация работы над методической темой района и школы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Заместитель директор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  учебно-воспитательной работ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Фролова Ирина Никола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дата: 15 ноября 200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шево- 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ая деятельность приносит результат,  если она системна, поэтому, организуя работу над методической темой, мы выстраиваем целостную систему методической работы, включенную в программу развития школы. </w:t>
      </w:r>
      <w:r>
        <w:rPr>
          <w:b/>
          <w:sz w:val="28"/>
          <w:szCs w:val="28"/>
        </w:rPr>
        <w:t>Содержание работы над проблемой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ксацию нормативных, ценностных и других затруднений у педагогов, обучающихся, которые приводят к возникнов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различных источников,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еобходимых дидактических, психолого-педагогических и друг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ка методических рекомендаций для всех участников образовательного процесса, направленных на разрешение проблемы и получение нов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явить, сформулировать, определить пути разрешения или решение проблемы – важная задача для педагогиче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й работы по проблеме мы основываемся на личностные интересы и стремление ученика, поощряем учебные успехи (грамоты, дипломы, призы, благодарственные пись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раемся помочь каждому ученику в ходе учения открывать  и понимать не только усваиваемые знания, но и себя, и свои возможности. Свои интересы и склонности наши обучающиеся реализуют на занятиях предметных и творческих кружках: «счастливый английский», «за страницами учебника алгебры», «биология–наука о живой природе», «решение экспериментальных задач по математике», «компьютерное тестирование и Интернет ресурсы по подготовке к ЕГЭ», «умелые руки», «компьютерный», «волшебная кисть», «детский фольклор» (на татарском язык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организации внеклассной работы, в школе мы создаем условия для занятий обучающихся в спортивной секции с ДЮСШ. На реализацию творческого потенциала обучающихся направлена работа совета старшеклассников, школьного самоуправления. О творческом личностном поведении учителей школы можно судить по следующим фа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Курамшин Ф.Г. является Лауреатом конкурса «Учитель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начальных классов Дадашова Л.Н. призер конкурса (2 место) «Учитель года – 20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ИЗО Валиева И.Т. – благодарность от Государственного комитета РФ, по контролю за оборотом наркотических средств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школы награжден грамотой за активное участие в Международном детском экологическом форуме «Зеленая планета – 200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оретическое исследование проблемы изучается коллективом на педсоветах, на ШМО, в индивидуальной и групповой работе с учителями, в работе по самообразованию. С целью практической направленности этой работы проводятся: тематические педсоветы, открытые уроки, внеклассные мероприятия, взаимопосещения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д методической темо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1.обеспечение высокого методического уровня проведения всех видов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проведения учебных занятий на основе внедрения новых технологий (использование компьютерных технологий в обуч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, обобщение и распространение опыта творчески работающих учите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аспространение передового педагогического опыта через работу педсовета и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ндивидуальная работа с учащимися как одно из условий обеспечения получения полноценного образования</w:t>
      </w:r>
      <w:r>
        <w:rPr>
          <w:sz w:val="28"/>
          <w:szCs w:val="28"/>
        </w:rPr>
        <w:t xml:space="preserve"> (методы - тестирование, анкетирование, исследование «удовлетворенности учащихся индивидуальной работой на уроке», отношение учащихся и родителей к процессу обучения, анализ мнений учителей, классных руководителей по возможностям учащихся, организация индивидуальных занятий с учащимися, проведение предметных недель и предметных олимпиад, целенаправленная работа по обеспечению подготовки к итоговой государственной аттестации в форме Е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ндивидуальная работа с учительским коллективом как основным фактором обеспечения различных индивидуальных траекторий образования учащихся</w:t>
      </w:r>
      <w:r>
        <w:rPr>
          <w:sz w:val="28"/>
          <w:szCs w:val="28"/>
        </w:rPr>
        <w:t xml:space="preserve"> (методы – составление диагностической карты: выявление индивидуально-личностных особенностей учителей; анализ посещенных уроков, собеседование с учителями по тематическим планам и программам, анализ срезов знаний учащих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достижение оптимального уровня профессиональной квалификации</w:t>
      </w:r>
      <w:r>
        <w:rPr>
          <w:sz w:val="28"/>
          <w:szCs w:val="28"/>
        </w:rPr>
        <w:t xml:space="preserve"> (методы – собеседование, семинары, взаимопосещение уроков, курсы при ИРО РТ г.Казань, участие в конкурсе «Учитель года», проведение аттестации учителей на основе мониторинга качества и результативности деятельности, работа с молодыми специалистами и вновь прибывшими учителями: назначение наставничества, оказание помощи в изучении учебных программ, знакомство с нормативными документами, посещение семинаров, уроков творчески работающих учителей, собеседование)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обеспечение условий для успешного развития и саморазвития личности как учащихся, так и учителей школы</w:t>
      </w:r>
      <w:r>
        <w:rPr/>
        <w:t xml:space="preserve"> (создание материальной базы, соответствующей современным требованиям образования: пополнение информационного и учебно-методического банка библиотеки, смотр кабин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72"/>
        <w:gridCol w:w="186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то сдела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бл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</w:t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разовательного процесса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стоянный анализ результативности учебно-воспитательного процесса на основе диагностики и 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ероприятий, направленных на совершенствование  УВП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чественная подготовка к возможности перехода на следующую ступень образования и обеспечение необходимых знаний для перехода  в другие учебные за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ительная динамика уровня обученности , отсутствие второгодничества , активное участие школьников в предметных олимпиадах на разных уровнях, сохранение контингента, положительная мотивация к обуч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се дети принимаются в заявительном порядке, в связи с чем очень неоднородный контингент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здоровье, психо-эмоциональное самочувствие, социальное положение, разный уровень развития ребен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ведение  продуктивных технологий, позволяющих  реализовать  идеи компетентного подхода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симально используются разные виды технологий , в том числе , развивающее, проблемное , разноуровне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е  обучение, использова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 здоровьесберегающих , информационно-коммуни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ивных и др.технологий 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окое качество обучения учащихся , по разному усваивающих учеб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 технических средств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  проектор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сширение  программ дополнительного образования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01.09.07-  6 бесплатных кружков , в которых занимаются 50%учащихся школы , 9 кружков - ДДТ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 участие в конкурсах дипломы, грам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портивные секции работает до 20 ч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ализации  мер  по снижению  учебной  нагрузки учащихся, сохранению их  физического и психического здоровья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йствует подпрограмма “Здоровье “ по сохранению и улучшению эмоционального, нравственного и физического самочувствия школьников. Отслеживается дозировка домашних зад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ическая комфортность всех участников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ая МТБ ( школьная мебель не везде соответствует санитарным нормам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системы общественно-государственного управления школой 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дительский комитет работает по питанию, охране здоровья, по учебе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 жалоб.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ительное отношение к школе всех участников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ая активность родителей в контролирующих функциях организации работы шк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школы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 поддерживается здание школы в  хорошем состоянии ( ежегодные косметические ремонты , замена элементов  систем теплоснабжения, водоснабжения , канализации и др., ежегодно приобретается и заменяется устаревшее оборудование по плану развития школ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зданы комфортные  и безопасные условия обучения и воспит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е финансирование из государственного бюджета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еятельность педколлектива, направленная на улучшение учебного процесса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деятельности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>1. Работа по преемственности детского сада и начальной школы, начальной  и основной, основной и средней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     -  совещание при директоре "Итоги контроля в 5-х классах"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     - "круглый стол" с сотрудниками д/с  по проблемам преемственности в д/с и в начальной школе и здоровье сберегающих услови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     - составление плана работы по взаимосотрудничеству д/с и школ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/>
              <w:t>2. Совершенствование системы 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 xml:space="preserve">      </w:t>
            </w:r>
            <w:r>
              <w:rPr/>
              <w:t xml:space="preserve">- работа предметных и технических кружков (привлечение учреждений дополнительного образования)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>.     3.Дифференциация обучения школьников по различным направлениям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 xml:space="preserve">      </w:t>
            </w:r>
            <w:r>
              <w:rPr/>
              <w:t>-   мониторинг качества обученности, мотивации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 xml:space="preserve">    </w:t>
            </w:r>
            <w:r>
              <w:rPr/>
              <w:t>4. Работа с одаренными детьми:</w:t>
            </w:r>
          </w:p>
          <w:p>
            <w:pPr>
              <w:pStyle w:val="Normal"/>
              <w:ind w:right="200" w:hanging="0"/>
              <w:rPr/>
            </w:pPr>
            <w:r>
              <w:rPr/>
              <w:t xml:space="preserve">     </w:t>
            </w:r>
            <w:r>
              <w:rPr/>
              <w:t>- школьные олимпиады , смотры, конкурсы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 xml:space="preserve">       </w:t>
            </w:r>
            <w:r>
              <w:rPr/>
              <w:t>-  работа по программе "Одаренные дети"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 xml:space="preserve">         </w:t>
            </w:r>
            <w:r>
              <w:rPr/>
              <w:t>- школьный и районный туры предметных олимпиад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 xml:space="preserve">     </w:t>
            </w:r>
            <w:r>
              <w:rPr/>
              <w:t xml:space="preserve">5. Подготовка и проведение итоговых контрольных работ, итоговой аттестации </w:t>
            </w:r>
          </w:p>
          <w:p>
            <w:pPr>
              <w:pStyle w:val="Normal"/>
              <w:ind w:right="200" w:hanging="0"/>
              <w:rPr/>
            </w:pPr>
            <w:r>
              <w:rPr/>
              <w:t xml:space="preserve">        </w:t>
            </w:r>
            <w:r>
              <w:rPr/>
              <w:t>учащихс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 xml:space="preserve">         </w:t>
            </w:r>
            <w:r>
              <w:rPr/>
              <w:t>-  подготовка текстов контрольных работ для 1-4, 5-8, 10 класс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 xml:space="preserve">         </w:t>
            </w:r>
            <w:r>
              <w:rPr/>
              <w:t>- подготовка билетов практических заданий для устных экзаменов в 9, 11 классах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 xml:space="preserve">       </w:t>
            </w:r>
            <w:r>
              <w:rPr/>
              <w:t>- организация консультац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 xml:space="preserve">       </w:t>
            </w:r>
            <w:r>
              <w:rPr/>
              <w:t>- проведение линеек,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 xml:space="preserve">       </w:t>
            </w:r>
            <w:r>
              <w:rPr/>
              <w:t>- изучение нормативной документации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 xml:space="preserve">    </w:t>
            </w:r>
            <w:r>
              <w:rPr/>
              <w:t>6. Профориентационная работа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 xml:space="preserve">       </w:t>
            </w:r>
            <w:r>
              <w:rPr/>
              <w:t>-  беседы о профессиях на уроках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>       </w:t>
            </w:r>
            <w:r>
              <w:rPr/>
              <w:t>-  встречи с родителями разных професс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 xml:space="preserve">       </w:t>
            </w:r>
            <w:r>
              <w:rPr/>
              <w:t>-  семинар для классных руководител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 xml:space="preserve">        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rPr/>
            </w:pPr>
            <w:r>
              <w:rPr/>
              <w:t> </w:t>
            </w:r>
          </w:p>
        </w:tc>
      </w:tr>
    </w:tbl>
    <w:p>
      <w:pPr>
        <w:pStyle w:val="Normal"/>
        <w:ind w:left="200" w:right="200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единой методической темой также отражена в индивидуальных планах самообразования учителей наряду с персональной методической темой по само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4:00Z</dcterms:created>
  <dc:creator>1</dc:creator>
  <dc:description/>
  <cp:keywords/>
  <dc:language>en-US</dc:language>
  <cp:lastModifiedBy>валя</cp:lastModifiedBy>
  <dcterms:modified xsi:type="dcterms:W3CDTF">2009-03-11T10:53:00Z</dcterms:modified>
  <cp:revision>18</cp:revision>
  <dc:subject/>
  <dc:title>    Любая деятельность приносит результат,  если она системна, поэтому, организуя работу над методической темой, мы выстраиваем целостную систему методической работы, включенную в программу развитие школы</dc:title>
</cp:coreProperties>
</file>