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ссмотрена                                                                                    Утверждаю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/>
        <w:t>на педагогическом  совете                                                                    директор школы                Ф.Г. Курамшин</w:t>
      </w:r>
    </w:p>
    <w:p>
      <w:pPr>
        <w:pStyle w:val="4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ведена в действ                                        протокол №</w:t>
      </w:r>
      <w:r>
        <w:rPr>
          <w:lang w:val="tt-RU"/>
        </w:rPr>
        <w:t xml:space="preserve"> 4 </w:t>
      </w:r>
      <w:r>
        <w:rPr/>
        <w:t xml:space="preserve">от </w:t>
      </w:r>
      <w:r>
        <w:rPr>
          <w:lang w:val="tt-RU"/>
        </w:rPr>
        <w:t xml:space="preserve">22 марта </w:t>
      </w:r>
      <w:r>
        <w:rPr/>
        <w:t xml:space="preserve">2007 г                                               </w:t>
      </w:r>
      <w:r>
        <w:rPr>
          <w:lang w:val="tt-RU"/>
        </w:rPr>
        <w:t xml:space="preserve">      </w:t>
      </w:r>
      <w:r>
        <w:rPr/>
        <w:t xml:space="preserve">  приказ № </w:t>
      </w:r>
      <w:r>
        <w:rPr>
          <w:lang w:val="tt-RU"/>
        </w:rPr>
        <w:t xml:space="preserve"> 7/1 </w:t>
      </w:r>
      <w:r>
        <w:rPr/>
        <w:t xml:space="preserve">от </w:t>
      </w:r>
      <w:r>
        <w:rPr>
          <w:lang w:val="tt-RU"/>
        </w:rPr>
        <w:t xml:space="preserve"> 25 марта</w:t>
      </w:r>
      <w:r>
        <w:rPr/>
        <w:t xml:space="preserve"> 2007 г.       </w:t>
      </w:r>
    </w:p>
    <w:p>
      <w:pPr>
        <w:pStyle w:val="51"/>
        <w:rPr/>
      </w:pPr>
      <w:r>
        <w:rPr/>
      </w:r>
    </w:p>
    <w:p>
      <w:pPr>
        <w:pStyle w:val="42"/>
        <w:rPr/>
      </w:pPr>
      <w:r>
        <w:rPr/>
      </w:r>
    </w:p>
    <w:p>
      <w:pPr>
        <w:pStyle w:val="23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ШЕВСКАЯ СРЕДНЯЯ ОБЩЕОБРАЗОВАТЕЛЬНАЯ ШКОЛ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  <w:szCs w:val="32"/>
        </w:rPr>
        <w:t>РАЗВИТИЯ  ШКОЛЫ НА ПЕРИОД ДО 2012 год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rPr/>
      </w:pPr>
      <w:r>
        <w:rPr/>
      </w:r>
    </w:p>
    <w:p>
      <w:pPr>
        <w:pStyle w:val="32"/>
        <w:rPr/>
      </w:pPr>
      <w:r>
        <w:rPr/>
      </w:r>
    </w:p>
    <w:p>
      <w:pPr>
        <w:pStyle w:val="23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3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ишево- 2007</w:t>
      </w:r>
    </w:p>
    <w:p>
      <w:pPr>
        <w:pStyle w:val="Normal"/>
        <w:spacing w:lineRule="auto" w:line="360"/>
        <w:rPr>
          <w:sz w:val="24"/>
          <w:szCs w:val="24"/>
          <w:lang w:val="tt-RU"/>
        </w:rPr>
      </w:pPr>
      <w:bookmarkStart w:id="0" w:name="àêò"/>
      <w:bookmarkEnd w:id="0"/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tt-RU"/>
        </w:rPr>
      </w:pPr>
      <w:r>
        <w:rPr>
          <w:b/>
          <w:caps/>
          <w:sz w:val="24"/>
          <w:szCs w:val="24"/>
          <w:lang w:val="tt-RU"/>
        </w:rPr>
        <w:t>I. 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а развития муниципального общеобразовательного учреждения «Бишевская средняя общеобразовательная школа  Апастовского муниципального  района Республики Татарстан»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ормативная база для разработки               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 «О правах ребёнка» (1990 год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 (1992 год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Национальная доктрина образования в Российской Федерации, одобренная постановлением Правительства Российской Федерации от 04.10.2000г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«Об образовании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рограмма развития районной образовательной системы Апастовского муниципального района РТ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Устав муниципального общеобразовательного учреждения «Бишевская средняя общеобразовательная школа Апастовского муниципального района Республики Татарстан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rFonts w:cs="Arial"/>
                <w:b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едагогического совета протокол №4 от 22 марта 2007 года</w:t>
            </w:r>
          </w:p>
          <w:p>
            <w:pPr>
              <w:pStyle w:val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а в действие приказом № 7/1 от 25 марта 2007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rFonts w:cs="Arial"/>
                <w:b/>
                <w:sz w:val="28"/>
                <w:szCs w:val="28"/>
              </w:rPr>
              <w:t>Заказчик    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ой          разработчик Программы</w:t>
            </w:r>
          </w:p>
          <w:p>
            <w:pPr>
              <w:pStyle w:val="Web"/>
              <w:spacing w:lineRule="auto" w:line="360" w:before="100" w:after="1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вет школы, родительский комите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Цель                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.</w:t>
            </w:r>
          </w:p>
          <w:p>
            <w:pPr>
              <w:pStyle w:val="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Задачи                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эффективную, постоянно действующую систему непрерывного образования педагогов.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ть систему  психологического сопровождения учебного процесса, создать условия для физического развития личности, ведущей здоровый образ жизни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эффективный план согласования целей и преемственности  между блоками: начальная - основная, основная -  средняя образование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ть систему дидактического и материально-технического обеспечения образовательного процесса.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дифференциации образования, создать условия для формирования индивидуальных образовательных направлений учащихся школы в условиях предпрофильного  образования.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установления прочных  связей между системой основного и дополнительного образования. 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активного включение семьи в процесс самоопределения и самореализации учащихся в соответствии с традициями национального семейного воспит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роки            реализации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7 года – май 2012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Условия                эффективной реализации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рограмма предполагает систематизацию и определенную ориентацию школьников на самостоятельную жизнь, на подготовку к взрослой, самостоятельной жизни, на становление ученика как лич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Она обеспечивает целостность всего учебно-воспитательного процесса на период обучения школьников в учебном заведен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, целенаправленность и регулярность в работе, что повышает уровень нравственного развития лич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Обеспечивает высокое качество, разнообразие форм и методов, формирование мировоззрения школьников, повышение уровня их обученности и воспитанности;</w:t>
            </w:r>
          </w:p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Помогает педагогам искать собственные пути развития личности школьников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Управление    Программо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ют администрация, родительский комитет и Совет школы.  Корректировка программы осуществляется педагогическим советом школы.                                                                                                                  Итоги выполнения программы будут подведены на педагогическом совете школ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ритерии оценки эффективности            развит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Первый критерий</w:t>
            </w:r>
            <w:r>
              <w:rPr>
                <w:sz w:val="24"/>
                <w:szCs w:val="24"/>
              </w:rPr>
              <w:t xml:space="preserve"> – самоактуализация личности учащихся. Получаемая в соответствии с данным критерием информация позволяет оценить влияние образовательной и воспитательной деятельности на развитие личности ребенка, на формирование его индивидуа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Второй критерий</w:t>
            </w:r>
            <w:r>
              <w:rPr>
                <w:sz w:val="24"/>
                <w:szCs w:val="24"/>
              </w:rPr>
              <w:t xml:space="preserve"> – удовлетворенность детей, педагогов и родителей жизнедеятельностью в образовательном учреж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Третий критерий</w:t>
            </w:r>
            <w:r>
              <w:rPr>
                <w:sz w:val="24"/>
                <w:szCs w:val="24"/>
              </w:rPr>
              <w:t xml:space="preserve"> – конкурентоспособность нашего учебного заведения. С помощью этого критерия можно анализировать результаты учебно-воспитательного процесса не только на основе изменений, происходящих в своем учреждении, но и сравнивать их с достижениями других учреждений образования района. </w:t>
            </w:r>
          </w:p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u w:val="single"/>
          <w:lang w:val="tt-RU"/>
        </w:rPr>
      </w:pPr>
      <w:r>
        <w:rPr>
          <w:rFonts w:cs="Times New Roman" w:ascii="Times New Roman" w:hAnsi="Times New Roman"/>
          <w:b w:val="false"/>
          <w:u w:val="single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u w:val="single"/>
        </w:rPr>
        <w:t>. Информационно-аналитические 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Общие сведения об образовательном учреждении</w:t>
      </w:r>
    </w:p>
    <w:p>
      <w:pPr>
        <w:pStyle w:val="TextBody"/>
        <w:numPr>
          <w:ilvl w:val="1"/>
          <w:numId w:val="19"/>
        </w:numPr>
        <w:spacing w:before="0" w:after="0"/>
        <w:rPr/>
      </w:pPr>
      <w:r>
        <w:rPr>
          <w:b/>
          <w:szCs w:val="24"/>
        </w:rPr>
        <w:t>Полное наименование образовательного учреждения в со</w:t>
        <w:softHyphen/>
        <w:t>ответствии с Уставом</w:t>
      </w:r>
    </w:p>
    <w:p>
      <w:pPr>
        <w:pStyle w:val="TextBody"/>
        <w:jc w:val="both"/>
        <w:rPr/>
      </w:pPr>
      <w:r>
        <w:rPr>
          <w:szCs w:val="24"/>
          <w:u w:val="single"/>
        </w:rPr>
        <w:t>Муниципальное общеобразовательное учреждение «Бишевская средняя общеобразовательная школа Апастовского муниципального района Р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Юридический адрес </w:t>
      </w:r>
      <w:r>
        <w:rPr>
          <w:b/>
          <w:sz w:val="24"/>
          <w:szCs w:val="24"/>
          <w:u w:val="single"/>
        </w:rPr>
        <w:t>422340 Апастовский муниципальный район РТ, село Бишево, ул.Ленина, д.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ы </w:t>
      </w:r>
      <w:r>
        <w:rPr>
          <w:b/>
          <w:sz w:val="24"/>
          <w:szCs w:val="24"/>
          <w:u w:val="single"/>
        </w:rPr>
        <w:t>8-4376-34-6-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Учредители   </w:t>
      </w:r>
      <w:r>
        <w:rPr>
          <w:b/>
          <w:sz w:val="24"/>
          <w:szCs w:val="24"/>
          <w:u w:val="single"/>
        </w:rPr>
        <w:t>муниципальное учреждение отдела образования Апастовского муниципального района Республики Татарстан</w:t>
      </w:r>
    </w:p>
    <w:p>
      <w:pPr>
        <w:pStyle w:val="Normal"/>
        <w:rPr/>
      </w:pPr>
      <w:r>
        <w:rPr>
          <w:sz w:val="24"/>
          <w:szCs w:val="24"/>
        </w:rPr>
        <w:t>1.4 Организационно-правовая фор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Лицензия № </w:t>
      </w:r>
      <w:r>
        <w:rPr>
          <w:b/>
          <w:sz w:val="24"/>
          <w:szCs w:val="24"/>
        </w:rPr>
        <w:t>673</w:t>
      </w:r>
      <w:r>
        <w:rPr>
          <w:sz w:val="24"/>
          <w:szCs w:val="24"/>
        </w:rPr>
        <w:t xml:space="preserve">       серия 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3 ноября 2006 года на 2 года и на право ведения образовательной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 Руководители 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Директор </w:t>
      </w:r>
      <w:r>
        <w:rPr>
          <w:b/>
          <w:sz w:val="24"/>
          <w:szCs w:val="24"/>
          <w:u w:val="single"/>
        </w:rPr>
        <w:t xml:space="preserve">Курамшин Фаиль Гусманович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34-4-84</w:t>
      </w:r>
    </w:p>
    <w:p>
      <w:pPr>
        <w:pStyle w:val="Normal"/>
        <w:rPr/>
      </w:pPr>
      <w:r>
        <w:rPr>
          <w:sz w:val="24"/>
          <w:szCs w:val="24"/>
        </w:rPr>
        <w:t>2.2. Заместители директора:  по учебно-воспитательной работе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Фролова Ирина Николаевна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34-6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питательной работ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</w:rPr>
        <w:t>Телишева Маргарита Алексеевна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tt-RU"/>
        </w:rPr>
        <w:t xml:space="preserve"> 34-5-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\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\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\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\27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993"/>
        <w:gridCol w:w="2118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асс – </w:t>
            </w:r>
            <w:r>
              <w:rPr>
                <w:b/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мин          2-4 классы- </w:t>
            </w:r>
            <w:r>
              <w:rPr>
                <w:b/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8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льная -</w:t>
            </w:r>
            <w:r>
              <w:rPr>
                <w:b/>
                <w:color w:val="000000"/>
                <w:sz w:val="24"/>
                <w:szCs w:val="24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ксимальная- 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льная-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симальная-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а- 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-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четвер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четверть </w:t>
            </w:r>
          </w:p>
          <w:p>
            <w:pPr>
              <w:pStyle w:val="27"/>
              <w:spacing w:before="0" w:after="12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лугод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ведения о кадрах  образовательного учреждения</w:t>
      </w:r>
    </w:p>
    <w:p>
      <w:pPr>
        <w:pStyle w:val="TextBodyIndent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.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8</w:t>
            </w:r>
          </w:p>
        </w:tc>
      </w:tr>
    </w:tbl>
    <w:p>
      <w:pPr>
        <w:pStyle w:val="34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Характеристика образовательных программ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1. Образовательные программы, реализуемые в ОУ</w:t>
      </w:r>
    </w:p>
    <w:p>
      <w:pPr>
        <w:pStyle w:val="Heading3"/>
        <w:rPr/>
      </w:pPr>
      <w:r>
        <w:rPr/>
        <w:t>Образовательные программы нач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ая образовательная программа начального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Heading3"/>
        <w:rPr/>
      </w:pPr>
      <w:r>
        <w:rPr/>
        <w:t>Образовательные программы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ая образовательная программа 5-7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Heading3"/>
        <w:rPr/>
      </w:pPr>
      <w:r>
        <w:rPr/>
        <w:t>Образовательные программы средне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ая образовательная программа 10-11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2. Изучение иностранных яз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ка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</w:tc>
      </w:tr>
    </w:tbl>
    <w:p>
      <w:pPr>
        <w:pStyle w:val="34"/>
        <w:rPr/>
      </w:pPr>
      <w:r>
        <w:rPr>
          <w:b/>
          <w:bCs/>
          <w:sz w:val="24"/>
          <w:szCs w:val="24"/>
        </w:rPr>
        <w:t>5.3. Национально-региональный компонент государственного образовательного стандар</w:t>
      </w:r>
      <w:r>
        <w:rPr/>
        <w:t>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/>
            </w:pPr>
            <w:r>
              <w:rPr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атар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зовый            </w:t>
            </w:r>
          </w:p>
          <w:p>
            <w:pPr>
              <w:pStyle w:val="34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34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Учителя, работающие по нетиповым учебным программам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9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учител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 категория</w:t>
            </w:r>
          </w:p>
        </w:tc>
      </w:tr>
      <w:tr>
        <w:trPr>
          <w:trHeight w:val="188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спективная начальная шко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Дадашова Л.Н.- 2 квалификационная </w:t>
            </w:r>
            <w:r>
              <w:rPr>
                <w:color w:val="000000"/>
                <w:sz w:val="24"/>
                <w:szCs w:val="24"/>
                <w:lang w:val="tt-RU"/>
              </w:rPr>
              <w:t>категория;</w:t>
            </w:r>
          </w:p>
          <w:p>
            <w:pPr>
              <w:pStyle w:val="5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стафина Г.Р.; </w:t>
            </w:r>
          </w:p>
          <w:p>
            <w:pPr>
              <w:pStyle w:val="42"/>
              <w:rPr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кофҗева А.Д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 Информационное обеспечение образовательного проц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00"/>
        <w:gridCol w:w="2508"/>
        <w:gridCol w:w="2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дисциплины по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-течный фонд учебной литера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в оперативном использова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лежат списа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учебников, приобретенных за счет род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 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-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Технические средства обеспечения образовательного процесса</w:t>
      </w:r>
    </w:p>
    <w:p>
      <w:pPr>
        <w:pStyle w:val="Normal"/>
        <w:rPr/>
      </w:pPr>
      <w:r>
        <w:rPr>
          <w:b/>
          <w:bCs/>
          <w:sz w:val="24"/>
          <w:szCs w:val="24"/>
        </w:rPr>
        <w:t>7.1. Перечень компьютеров, имеющихся в учрежде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544"/>
      </w:tblGrid>
      <w:tr>
        <w:trPr>
          <w:trHeight w:val="6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>-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М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Компьютерные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компьютерного класса или комплекс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установлен (кабинет информатики, администрация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используется (предме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устано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ПК, принтер, сканер, металлическая дверь, защитные металлические решетки окон и дверей, заземление, правила по Т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, физика, математика, обществознание,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Таблица 7.3</w:t>
      </w:r>
      <w:r>
        <w:rPr/>
        <w:t>. Дополнительное оборудование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                                                                                                                                                                 2                                                                                                                                                                                                      1                                                                                                                    2                                                                                                                   1                                                                                                                   3                                                                                                                          1                                                                                                                              1                                                                                                                  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Сведения об итоговой аттестации выпускников</w:t>
      </w:r>
    </w:p>
    <w:p>
      <w:pPr>
        <w:pStyle w:val="51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/>
        <w:t>Контингент выпускников по годам и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ер, наименова</w:t>
              <w:softHyphen/>
              <w:t>ние и профиль выпускных классов по ступеням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0                              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8                                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1                                         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52                          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43                               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0                                         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выпускни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21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                              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8                                            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/>
      </w:pPr>
      <w:r>
        <w:rPr/>
        <w:t>Формы проведения итоговой аттестации выпускников основной и средней школы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54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учебный год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2005-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учебный го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</w:t>
            </w:r>
          </w:p>
        </w:tc>
      </w:tr>
      <w:tr>
        <w:trPr>
          <w:trHeight w:val="520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е экзам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8</w:t>
            </w:r>
          </w:p>
        </w:tc>
      </w:tr>
      <w:tr>
        <w:trPr>
          <w:trHeight w:val="5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  <w:softHyphen/>
              <w:t>зам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</w:t>
              <w:softHyphen/>
              <w:t xml:space="preserve">ных раб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фе</w:t>
              <w:softHyphen/>
              <w:t>ра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Результаты итоговых контрольных работ выпускников начальной шкоы (в %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80"/>
        <w:gridCol w:w="1140"/>
        <w:gridCol w:w="1320"/>
        <w:gridCol w:w="1230"/>
        <w:gridCol w:w="123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спваем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-м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-м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tt-RU"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Heading2"/>
        <w:rPr/>
      </w:pPr>
      <w:r>
        <w:rPr/>
        <w:t>Результаты итоговой аттестации выпускников основной  школы (в %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80"/>
        <w:gridCol w:w="1140"/>
        <w:gridCol w:w="1320"/>
        <w:gridCol w:w="1230"/>
        <w:gridCol w:w="123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спваем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-м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-м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tt-RU" w:eastAsia="en-US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tt-RU"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tt-RU" w:eastAsia="en-US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/>
        <w:t>Результаты итоговой аттестации выпускников средней школы (в %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80"/>
        <w:gridCol w:w="1140"/>
        <w:gridCol w:w="1320"/>
        <w:gridCol w:w="1230"/>
        <w:gridCol w:w="123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  <w:r>
              <w:rPr>
                <w:sz w:val="24"/>
                <w:szCs w:val="24"/>
                <w:lang w:val="tt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-200</w:t>
            </w:r>
            <w:r>
              <w:rPr>
                <w:sz w:val="24"/>
                <w:szCs w:val="24"/>
                <w:lang w:val="tt-RU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спваем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-м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-м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-щиеся на «4» и»5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tt-RU"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К</w:t>
      </w:r>
      <w:r>
        <w:rPr>
          <w:b/>
          <w:bCs/>
          <w:sz w:val="24"/>
          <w:szCs w:val="24"/>
        </w:rPr>
        <w:t>оличество выпускников, получивших медали по окончании средней школы</w:t>
      </w:r>
    </w:p>
    <w:p>
      <w:pPr>
        <w:pStyle w:val="51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2216"/>
        <w:gridCol w:w="2279"/>
        <w:gridCol w:w="2279"/>
      </w:tblGrid>
      <w:tr>
        <w:trPr>
          <w:trHeight w:val="495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3-04 учеб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4-05 учеб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5 -06 учеб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-0</w:t>
            </w:r>
            <w:r>
              <w:rPr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учеб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(серебряные)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(серебрян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я</w:t>
            </w:r>
            <w:r>
              <w:rPr>
                <w:b/>
                <w:color w:val="000000"/>
                <w:sz w:val="24"/>
                <w:szCs w:val="24"/>
              </w:rPr>
              <w:t>)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Участие в олимпиадах</w:t>
      </w:r>
    </w:p>
    <w:p>
      <w:pPr>
        <w:pStyle w:val="51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70"/>
        <w:gridCol w:w="1170"/>
        <w:gridCol w:w="1170"/>
        <w:gridCol w:w="1170"/>
        <w:gridCol w:w="1170"/>
        <w:gridCol w:w="1170"/>
      </w:tblGrid>
      <w:tr>
        <w:trPr>
          <w:trHeight w:val="698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в абсолютных единицах, через дробь кол-во призеров из них,  % призеров от кол-ва участников от О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4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4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атар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7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7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литера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/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биолог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английский язы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ведомость выпускников, поступивших в различные учебные за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70"/>
        <w:gridCol w:w="1170"/>
        <w:gridCol w:w="1170"/>
        <w:gridCol w:w="1170"/>
        <w:gridCol w:w="1170"/>
        <w:gridCol w:w="1170"/>
      </w:tblGrid>
      <w:tr>
        <w:trPr>
          <w:trHeight w:val="742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За 200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ВУ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</w:t>
            </w:r>
          </w:p>
        </w:tc>
      </w:tr>
      <w:tr>
        <w:trPr>
          <w:trHeight w:val="56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7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джи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жения обучающихся общеобразовательного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зультаты районных предметных олимпиа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tt-RU"/>
        </w:rPr>
        <w:t>:</w:t>
      </w:r>
    </w:p>
    <w:p>
      <w:pPr>
        <w:pStyle w:val="51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004-05 учебный год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8"/>
        <w:gridCol w:w="993"/>
        <w:gridCol w:w="1842"/>
        <w:gridCol w:w="2103"/>
        <w:gridCol w:w="15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И.О.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.И.О. обучаю</w:t>
            </w:r>
            <w:r>
              <w:rPr>
                <w:sz w:val="24"/>
                <w:szCs w:val="24"/>
              </w:rPr>
              <w:t>- щего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ролова И.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лсанова Кат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лишева М.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еклова Ма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зянова М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ина Ал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зянова М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ина Гуз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</w:tbl>
    <w:p>
      <w:pPr>
        <w:pStyle w:val="42"/>
        <w:rPr>
          <w:lang w:val="tt-RU"/>
        </w:rPr>
      </w:pPr>
      <w:r>
        <w:rPr>
          <w:lang w:val="tt-RU"/>
        </w:rPr>
      </w:r>
    </w:p>
    <w:p>
      <w:pPr>
        <w:pStyle w:val="32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005-06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125"/>
        <w:gridCol w:w="1842"/>
        <w:gridCol w:w="2103"/>
        <w:gridCol w:w="1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И.О.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И.О. обуча- ющего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дзянова М.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алиева Рез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самова Ф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еклова Ма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лиева И.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зянова А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Р.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лсанова Кат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етрова Г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лсанова Кат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зрукова В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Харитонов Витал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000000"/>
          <w:sz w:val="24"/>
          <w:szCs w:val="24"/>
          <w:lang w:val="tt-RU"/>
        </w:rPr>
      </w:pPr>
      <w:r>
        <w:rPr>
          <w:b/>
          <w:color w:val="000000"/>
          <w:sz w:val="24"/>
          <w:szCs w:val="24"/>
          <w:lang w:val="tt-RU"/>
        </w:rPr>
        <w:t>2006-07 учебный 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4"/>
        <w:gridCol w:w="1008"/>
        <w:gridCol w:w="1835"/>
        <w:gridCol w:w="2077"/>
        <w:gridCol w:w="15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Г.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кофьев Алеш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 Р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хаметзянов Русла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онцев Ю.С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кофьев Алеш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 Р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кофьев Алеш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кофьев Алеш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 Р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епинова Крист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 Р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ие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 Р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клова Мар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самова Ф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клова Мар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самова Ф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ина Наст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28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ind w:left="1068" w:hanging="0"/>
        <w:jc w:val="center"/>
        <w:rPr/>
      </w:pPr>
      <w:r>
        <w:rPr>
          <w:b/>
          <w:sz w:val="24"/>
          <w:szCs w:val="24"/>
          <w:u w:val="single"/>
        </w:rPr>
        <w:t>Результаты активного участия в районных  конкурсах</w:t>
      </w:r>
      <w:r>
        <w:rPr>
          <w:sz w:val="24"/>
          <w:szCs w:val="24"/>
          <w:u w:val="single"/>
        </w:rPr>
        <w:t>:</w:t>
      </w:r>
    </w:p>
    <w:p>
      <w:pPr>
        <w:pStyle w:val="28"/>
        <w:ind w:left="10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4-05 учебный год</w:t>
      </w:r>
    </w:p>
    <w:p>
      <w:pPr>
        <w:pStyle w:val="28"/>
        <w:ind w:left="0" w:hanging="0"/>
        <w:rPr>
          <w:sz w:val="24"/>
          <w:szCs w:val="24"/>
        </w:rPr>
      </w:pPr>
      <w:r>
        <w:rPr>
          <w:sz w:val="24"/>
          <w:szCs w:val="24"/>
        </w:rPr>
        <w:t>1. Районная спартакиада школьников, посвященная 60-летию Победы в ВОвойне – 2 место</w:t>
      </w:r>
    </w:p>
    <w:p>
      <w:pPr>
        <w:pStyle w:val="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05-06 учебный год</w:t>
      </w:r>
    </w:p>
    <w:p>
      <w:pPr>
        <w:pStyle w:val="28"/>
        <w:ind w:left="0" w:hanging="0"/>
        <w:rPr/>
      </w:pPr>
      <w:r>
        <w:rPr>
          <w:sz w:val="24"/>
          <w:szCs w:val="24"/>
        </w:rPr>
        <w:t>1. Соревнование по волейболу – 2 место</w:t>
      </w:r>
    </w:p>
    <w:p>
      <w:pPr>
        <w:pStyle w:val="28"/>
        <w:ind w:left="0" w:hanging="0"/>
        <w:rPr>
          <w:sz w:val="24"/>
          <w:szCs w:val="24"/>
        </w:rPr>
      </w:pPr>
      <w:r>
        <w:rPr>
          <w:sz w:val="24"/>
          <w:szCs w:val="24"/>
        </w:rPr>
        <w:t>2. «Я могу писать по татарски» - Стеклова Марина – 3 место</w:t>
      </w:r>
    </w:p>
    <w:p>
      <w:pPr>
        <w:pStyle w:val="2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06-07 учебный год</w:t>
      </w:r>
      <w:r>
        <w:rPr>
          <w:sz w:val="24"/>
          <w:szCs w:val="24"/>
        </w:rPr>
        <w:t xml:space="preserve"> </w:t>
      </w:r>
    </w:p>
    <w:p>
      <w:pPr>
        <w:pStyle w:val="28"/>
        <w:ind w:left="0" w:hanging="0"/>
        <w:jc w:val="both"/>
        <w:rPr/>
      </w:pPr>
      <w:r>
        <w:rPr>
          <w:sz w:val="24"/>
          <w:szCs w:val="24"/>
        </w:rPr>
        <w:t>1.Конкурс рисунков, посвященный композитору С.Садыковой – 1 место, руководитель Валиева И.Т. (Горборуков М. – 7 класс)</w:t>
      </w:r>
    </w:p>
    <w:p>
      <w:pPr>
        <w:pStyle w:val="28"/>
        <w:ind w:left="0" w:hanging="0"/>
        <w:jc w:val="both"/>
        <w:rPr/>
      </w:pPr>
      <w:r>
        <w:rPr>
          <w:sz w:val="24"/>
          <w:szCs w:val="24"/>
        </w:rPr>
        <w:t>2. Конкурс на лучшее сочинение « Как сделать так, чтоб россиян стало больше» - 3 место, руководитель Алексеева Г.Ю.( Шепинова К. – 9 класс)</w:t>
      </w:r>
    </w:p>
    <w:p>
      <w:pPr>
        <w:pStyle w:val="2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курс «Пушкинские чтения» – 1 место, руководитель Алексеева Г.Ю. (Шарипова И.М. – 9 класс)</w:t>
      </w:r>
    </w:p>
    <w:p>
      <w:pPr>
        <w:pStyle w:val="2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«Толстовские чтения» - 1 место, руководитель Алексеева Г.Ю. (Ихсанов Ф.- 9 класс)</w:t>
      </w:r>
    </w:p>
    <w:p>
      <w:pPr>
        <w:pStyle w:val="28"/>
        <w:ind w:left="0" w:hanging="0"/>
        <w:jc w:val="both"/>
        <w:rPr/>
      </w:pPr>
      <w:r>
        <w:rPr>
          <w:sz w:val="24"/>
          <w:szCs w:val="24"/>
        </w:rPr>
        <w:t>5. Конкурс на самого лучшего президента ученического самоуправления – 2 место, руководитель Телишева М.А. ( Колсанова Е.Г. – 10 класс)</w:t>
      </w:r>
    </w:p>
    <w:p>
      <w:pPr>
        <w:pStyle w:val="28"/>
        <w:ind w:left="0" w:hanging="0"/>
        <w:jc w:val="both"/>
        <w:rPr/>
      </w:pPr>
      <w:r>
        <w:rPr>
          <w:sz w:val="24"/>
          <w:szCs w:val="24"/>
        </w:rPr>
        <w:t>6. Конкурс рисунков на тему: « Мы выбираем счастливую Жизнь» - 2 место, руководитель Валиева И.Т.( Горборуков М – 7 класс)</w:t>
      </w:r>
    </w:p>
    <w:p>
      <w:pPr>
        <w:pStyle w:val="28"/>
        <w:ind w:left="0" w:hanging="0"/>
        <w:jc w:val="both"/>
        <w:rPr/>
      </w:pPr>
      <w:r>
        <w:rPr>
          <w:sz w:val="24"/>
          <w:szCs w:val="24"/>
        </w:rPr>
        <w:t xml:space="preserve">7. Конкурс рисунков « Гайдар. Время. Мы.» - 2 место, руководитель Валеева И.Т. (Макаров А. – 6 класс) </w:t>
      </w:r>
    </w:p>
    <w:p>
      <w:pPr>
        <w:pStyle w:val="28"/>
        <w:ind w:left="0" w:hanging="0"/>
        <w:jc w:val="both"/>
        <w:rPr/>
      </w:pPr>
      <w:r>
        <w:rPr>
          <w:sz w:val="24"/>
          <w:szCs w:val="24"/>
        </w:rPr>
        <w:t>8. Конкурс сочинений «Гайдар. Время. Мы.»- 3 место, руководитель Курамшина И.И.                    ( Харитонов В. – 7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жения педагогических работников общеобразовательного учрежд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5 год </w:t>
      </w:r>
      <w:r>
        <w:rPr>
          <w:bCs/>
          <w:sz w:val="24"/>
          <w:szCs w:val="24"/>
        </w:rPr>
        <w:t>– «Учитель года – 2005» - 2 место,</w:t>
      </w:r>
      <w:r>
        <w:rPr>
          <w:b/>
          <w:bCs/>
          <w:sz w:val="24"/>
          <w:szCs w:val="24"/>
        </w:rPr>
        <w:t xml:space="preserve"> Дадашова Л.Н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5 год – </w:t>
      </w:r>
      <w:r>
        <w:rPr>
          <w:bCs/>
          <w:sz w:val="24"/>
          <w:szCs w:val="24"/>
        </w:rPr>
        <w:t xml:space="preserve">Конкурс плакатов «Планета Земля» </w:t>
      </w:r>
      <w:r>
        <w:rPr>
          <w:b/>
          <w:bCs/>
          <w:sz w:val="24"/>
          <w:szCs w:val="24"/>
        </w:rPr>
        <w:t>( благодарность</w:t>
      </w:r>
      <w:r>
        <w:rPr>
          <w:bCs/>
          <w:sz w:val="24"/>
          <w:szCs w:val="24"/>
        </w:rPr>
        <w:t xml:space="preserve"> – Государственный комитет РФ по контролю за оборотом наркотических средств и психотроп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ществ) –</w:t>
      </w:r>
      <w:r>
        <w:rPr>
          <w:b/>
          <w:bCs/>
          <w:sz w:val="24"/>
          <w:szCs w:val="24"/>
        </w:rPr>
        <w:t xml:space="preserve"> Валеева И.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6 год – Грамота </w:t>
      </w:r>
      <w:r>
        <w:rPr>
          <w:bCs/>
          <w:sz w:val="24"/>
          <w:szCs w:val="24"/>
        </w:rPr>
        <w:t>за активное участие</w:t>
      </w:r>
      <w:r>
        <w:rPr>
          <w:b/>
          <w:bCs/>
          <w:sz w:val="24"/>
          <w:szCs w:val="24"/>
        </w:rPr>
        <w:t xml:space="preserve"> в Международном </w:t>
      </w:r>
      <w:r>
        <w:rPr>
          <w:bCs/>
          <w:sz w:val="24"/>
          <w:szCs w:val="24"/>
        </w:rPr>
        <w:t>детском экологическ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уме «Зеленая планета – 2006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требованность выпускников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600"/>
        <w:gridCol w:w="392"/>
        <w:gridCol w:w="425"/>
        <w:gridCol w:w="425"/>
        <w:gridCol w:w="426"/>
        <w:gridCol w:w="425"/>
        <w:gridCol w:w="425"/>
        <w:gridCol w:w="567"/>
        <w:gridCol w:w="515"/>
        <w:gridCol w:w="336"/>
        <w:gridCol w:w="425"/>
        <w:gridCol w:w="567"/>
        <w:gridCol w:w="472"/>
        <w:gridCol w:w="360"/>
        <w:gridCol w:w="444"/>
        <w:gridCol w:w="567"/>
        <w:gridCol w:w="425"/>
        <w:gridCol w:w="3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с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ик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-ников, закон-чивших на «4» и «5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хся на «4» и «5» в 5 класс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ико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ыпускников, продолжающих образовани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ик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ыпускников  закончивших с медал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выпускников продолжающих образовани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Cs w:val="28"/>
        </w:rPr>
        <w:t>. Проблемно-ориентированный анализ</w:t>
      </w:r>
    </w:p>
    <w:p>
      <w:pPr>
        <w:pStyle w:val="1"/>
        <w:widowControl w:val="false"/>
        <w:spacing w:lineRule="auto" w:line="36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ятельность школы в 2005-2006 году осуществлялась по следующим направления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3118"/>
        <w:gridCol w:w="2181"/>
        <w:gridCol w:w="20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сдел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и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е к школе детей старшего дошколь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готовка 6-летних детей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% выпускников начальной Свияжной школы поступают в нашу школ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ного детей из Свияжной начальной школы поступают в Каратунскую среднюю школ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5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зовательного процесса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стоянный анализ результативности УВП на основе диагностики и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совершенствование  УВП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енная подготовка к возможности перехода на следующую ступень образования и обеспечение необходимых знаний для перехода  в другие учебные за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ая динамика уровня обученности , отсутствие второгодничества , активное участие школьников в предметных олимпиадах на разных уровнях, сохранение контингента, положительная мотивация к обучен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се дети принимаются в заявительном порядке, в связи с чем очень неоднород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ый контингент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здоровье,психо-эмоциональное самочувствие, социальное поло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ние , разный уровень развития ребенка и др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Введение  продуктивных технологий, позволяющих  реализовать  идеи компетентностного подхода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о используются разные виды технологий , в том числе , развивающее, проблемное , разноуровне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е  обучение, использова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 здоровьесберегающих , информационно-коммуни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ивных и др.технологий 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е качество обучения учащихся , по разному усваивающих учебный матер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 технических средств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  проектор 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Расширение  программ дополнительного образовани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01.09.06-  12 бесплатных кружков , в которых занимаются почти все учащиеся школы (95 %)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 участие в конкурсах дипломы, грамоты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портивные секции работает до 20 ч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Предпрофильное обучение учащихся средних классах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  физико-математический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ехнологический  профиль.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ление учащихся школы в технические и физико-математические ВУЗ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жность  поступления учащих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Реализации  мер  по снижению  учебной  нагрузки учащихся, сохранению их  физического и психического здоровь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ует подпрограмма “Здоровье “ по сохранению и улучше-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ю эмоционального , нравственного и физии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ского самочувствия школьников.Отслеживается дозировка домашних зад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ая комфортность всех участников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МТБ ( школьная мебель не везде соответствует санитарным нормам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ереход  школы  к самостоятельной  финансово-хозяйственной  деятельности, расширение числа источников и объема средств внебюджетного финансировани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точников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небюджетного финансирова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.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е увеличение источников и объема средств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небюджетного финансировани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общественно-государственного управления школой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дительский комитет работает по питанию , охране здоровья ,  по учебе , по соц.защит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жалоб .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ое отношение к школе всех участников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активность родителей в контролирующих функциях организации работы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 поддерживается здание школы в  хорошем состоянии ( ежегодные косметические ремонты , замена элементов  систем теплоснабжения,водоснабжения , канализации и др., ежегодно приобретается и заменяется устаревшее оборудование по плану развития школ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ны комфортные  и безопасные условия обучения и воспитания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е финансирование из государственного бюджета</w:t>
            </w:r>
          </w:p>
        </w:tc>
      </w:tr>
    </w:tbl>
    <w:p>
      <w:pPr>
        <w:pStyle w:val="Heading2"/>
        <w:keepNext w:val="false"/>
        <w:widowControl w:val="false"/>
        <w:spacing w:lineRule="auto" w:line="360"/>
        <w:jc w:val="center"/>
        <w:rPr/>
      </w:pPr>
      <w:bookmarkStart w:id="1" w:name="öåëè"/>
      <w:bookmarkStart w:id="2" w:name="îðèåíòðàçâ"/>
      <w:bookmarkStart w:id="3" w:name="öåíí"/>
      <w:bookmarkEnd w:id="1"/>
      <w:bookmarkEnd w:id="2"/>
      <w:bookmarkEnd w:id="3"/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Цель и задачи развития образовательной системы школы.                                             Структура образовательного процесс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xtBodyIndent"/>
        <w:spacing w:before="0" w:after="0"/>
        <w:ind w:left="200" w:right="200" w:hanging="0"/>
        <w:jc w:val="both"/>
        <w:rPr/>
      </w:pPr>
      <w:r>
        <w:rPr>
          <w:sz w:val="24"/>
          <w:szCs w:val="24"/>
        </w:rPr>
        <w:t>Программа развития средней общеобразовательной школы  на 2008 – 2011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TextBodyIndent"/>
        <w:spacing w:before="0" w:after="0"/>
        <w:ind w:left="200" w:right="200" w:hanging="0"/>
        <w:jc w:val="both"/>
        <w:rPr/>
      </w:pPr>
      <w:r>
        <w:rPr>
          <w:sz w:val="24"/>
          <w:szCs w:val="24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ind w:left="200" w:right="200" w:firstLine="540"/>
        <w:jc w:val="both"/>
        <w:rPr/>
      </w:pPr>
      <w:r>
        <w:rPr>
          <w:sz w:val="24"/>
          <w:szCs w:val="24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left="200" w:right="2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i/>
          <w:iCs/>
          <w:sz w:val="24"/>
          <w:szCs w:val="24"/>
        </w:rPr>
        <w:t>личность</w:t>
      </w:r>
      <w:r>
        <w:rPr>
          <w:sz w:val="24"/>
          <w:szCs w:val="24"/>
        </w:rPr>
        <w:t xml:space="preserve">  участников образовательного процесса (учителя, ученика, родителя), ее самооценка, развитие;</w:t>
      </w:r>
    </w:p>
    <w:p>
      <w:pPr>
        <w:pStyle w:val="Normal"/>
        <w:ind w:left="200" w:right="2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i/>
          <w:iCs/>
          <w:sz w:val="24"/>
          <w:szCs w:val="24"/>
        </w:rPr>
        <w:t>гуманизм</w:t>
      </w:r>
      <w:r>
        <w:rPr>
          <w:sz w:val="24"/>
          <w:szCs w:val="24"/>
        </w:rPr>
        <w:t xml:space="preserve"> как основа образовательного процесса, определяющего место человека в обществе;</w:t>
      </w:r>
    </w:p>
    <w:p>
      <w:pPr>
        <w:pStyle w:val="Normal"/>
        <w:ind w:left="200" w:right="200" w:firstLine="540"/>
        <w:jc w:val="both"/>
        <w:rPr/>
      </w:pPr>
      <w:r>
        <w:rPr>
          <w:b/>
          <w:bCs/>
          <w:i/>
          <w:iCs/>
          <w:sz w:val="24"/>
          <w:szCs w:val="24"/>
        </w:rPr>
        <w:t>Адаптация</w:t>
      </w:r>
      <w:r>
        <w:rPr>
          <w:sz w:val="24"/>
          <w:szCs w:val="24"/>
        </w:rPr>
        <w:t xml:space="preserve"> есть многоаспектное приспособление индивида к социальной среде обитания.</w:t>
      </w:r>
    </w:p>
    <w:p>
      <w:pPr>
        <w:pStyle w:val="Normal"/>
        <w:ind w:left="200" w:right="200" w:firstLine="540"/>
        <w:rPr>
          <w:sz w:val="24"/>
          <w:szCs w:val="24"/>
        </w:rPr>
      </w:pPr>
      <w:r>
        <w:rPr>
          <w:sz w:val="24"/>
          <w:szCs w:val="24"/>
        </w:rPr>
        <w:t>Виды  адаптации: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 -  психологическ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- социальн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- технологическ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- физиологическ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- экономическ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/>
      </w:pPr>
      <w:r>
        <w:rPr>
          <w:sz w:val="24"/>
          <w:szCs w:val="24"/>
        </w:rPr>
        <w:t>-         - бытов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- политическ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- правовая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работке Программы использованы следующие нормативно – правовые документы: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Конвенция о правах ребенка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>-         Законы РФ и РТ "Об образовании"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 xml:space="preserve">-         Устав </w:t>
      </w:r>
    </w:p>
    <w:p>
      <w:pPr>
        <w:pStyle w:val="Normal"/>
        <w:tabs>
          <w:tab w:val="clear" w:pos="708"/>
          <w:tab w:val="left" w:pos="1020" w:leader="none"/>
        </w:tabs>
        <w:ind w:left="20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сновной целью развития образовательной системы школы </w:t>
      </w:r>
      <w:r>
        <w:rPr>
          <w:sz w:val="24"/>
          <w:szCs w:val="24"/>
        </w:rPr>
        <w:t>является создание условий для становления творческой, свободной, социально и профессионально компетентной ли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становления гражданина и патриота Отечеств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Для  достижения  указанной цели необходимо решить следующие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эффективную, постоянно действующую систему непрерывного образования педагогов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 психологического сопровождения учебного процесса, создать условия для физического развития личности, ведущей здоровый образ жизни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ать эффективный план согласования целей и преемственности  между блоками: начальная - основная, основная -  средняя образование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должить работу по дифференциации образования, создать условия для формирования индивидуальных образовательных направлений учащихся школы в условиях предпрофильного  образования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условия для установления прочных  связей между системой основного и дополнительного образования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работать систему активного включение семьи в процесс самоопределения и самореализации учащихся в соответствии с традициями национального семейного воспитания.</w:t>
      </w:r>
      <w:bookmarkStart w:id="4" w:name="ìîäïåä"/>
      <w:bookmarkStart w:id="5" w:name="ïðèñèóï"/>
      <w:bookmarkEnd w:id="4"/>
      <w:bookmarkEnd w:id="5"/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TextBodyIndent"/>
        <w:spacing w:before="0" w:after="0"/>
        <w:ind w:left="200" w:right="200" w:hanging="0"/>
        <w:jc w:val="both"/>
        <w:rPr/>
      </w:pPr>
      <w:r>
        <w:rPr>
          <w:sz w:val="24"/>
          <w:szCs w:val="24"/>
        </w:rPr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 </w:t>
      </w:r>
      <w:r>
        <w:rPr>
          <w:b/>
          <w:bCs/>
          <w:sz w:val="24"/>
          <w:szCs w:val="24"/>
          <w:u w:val="single"/>
        </w:rPr>
        <w:t>Кадры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1.    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2.    Совершенствовать систему поощрения творчески активно работающих сотрудников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3.    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  создание психологических комфортных условий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формирование нового профессионального мышления. </w:t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</w:t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00" w:right="20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  <w:u w:val="single"/>
        </w:rPr>
        <w:t xml:space="preserve">Материально – техническая база. 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1.   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28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2.   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3.   Систематизировать методическую работу , знакомя учителей с новейшей литературой, методическими пособиями, разработками, технологиями.</w:t>
      </w:r>
    </w:p>
    <w:p>
      <w:pPr>
        <w:pStyle w:val="Normal"/>
        <w:ind w:left="200" w:right="20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Формирование физически здоровой лич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1.  Укрепление физического, психологического и духовного здоровья учащихся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2.  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3.  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4.   Совершенствовать организацию питания учащихся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 xml:space="preserve">5.   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Оптимальная организация учебно – воспитательного процесса. 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1.  Совершенствовать учебные планы и программы по предметам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2.  Развивать взаимодействия  учебных дисциплин на основе межпредметных связей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3.  Формировать у учащихся понимание многообразия, взаимовлияния и взаимостимулирования развития разных культур народов, населяющих территории Татарстана и всего мира через национальные традиции, обычаи народов в соответствии с Законом РТ "О языках народов РТ"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>4.   Возрождать традиции общественного воспитания, нравственного кодекса, национальной педагогики, учитывая историко-культурное своеобразие района, республики, их определенные социально-экономические условия.</w:t>
      </w:r>
    </w:p>
    <w:p>
      <w:pPr>
        <w:pStyle w:val="Normal"/>
        <w:ind w:left="200" w:right="200" w:hanging="360"/>
        <w:jc w:val="both"/>
        <w:rPr/>
      </w:pPr>
      <w:r>
        <w:rPr>
          <w:sz w:val="24"/>
          <w:szCs w:val="24"/>
        </w:rPr>
        <w:t xml:space="preserve">5.   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Развитие творческих способностей учащихся. 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1.    Привлекать учащихся к творческим конкурсам, олимпиадам, соревнованиям, интеллектуальным марафонам, выставкам вне стен школы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2.   Создать творческую атмосферу в школе путем введения факультативов, кружков, музейно-экскурсионных работ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3.    Организовывать  учебно-воспитательный процесс как систему, помогающую саморазвитию, самоопределению личности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 xml:space="preserve">4.   Организовать публикацию творческих работ учителей и учащихся в методических изданиях и в местной прессе. </w:t>
      </w:r>
    </w:p>
    <w:p>
      <w:pPr>
        <w:pStyle w:val="35"/>
        <w:spacing w:before="0" w:after="0"/>
        <w:ind w:left="0" w:right="2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Развитие школьного самоуправления учащихся. 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1.   Разработка локальных актов по ученическому самоуправлению.</w:t>
      </w:r>
    </w:p>
    <w:p>
      <w:pPr>
        <w:pStyle w:val="35"/>
        <w:spacing w:before="0" w:after="0"/>
        <w:ind w:left="20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Выявление реальных потребностей учащихся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3.   Определение организационной структуры  ученического коллектива, призванной реализовать выявленные потребности и интересы учащихся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4.   Организация деятельности органов ученического самоуправления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 xml:space="preserve">5.   Подведение итогов работы, анализ ее результатов. </w:t>
      </w:r>
    </w:p>
    <w:p>
      <w:pPr>
        <w:pStyle w:val="35"/>
        <w:spacing w:before="0" w:after="0"/>
        <w:ind w:left="200" w:righ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5"/>
        <w:spacing w:before="0" w:after="0"/>
        <w:ind w:left="200" w:right="2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Система взаимодействия и сотрудничества с семьей и общественностью. 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1.   Формировать ситему педагогических лекций, индивидуальных консультаций , тематических родительских собраний, дней "открытых дверей", общешкольных собраний, конференции отцов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2.   Повышение психолого-педагогических знаний родителей через  лекции, конференции, открытые уроки, групповые мероприятия, индивидуальные консультации.</w:t>
      </w:r>
    </w:p>
    <w:p>
      <w:pPr>
        <w:pStyle w:val="35"/>
        <w:spacing w:before="0" w:after="0"/>
        <w:ind w:left="200" w:right="200" w:hanging="360"/>
        <w:jc w:val="both"/>
        <w:rPr/>
      </w:pPr>
      <w:r>
        <w:rPr>
          <w:sz w:val="24"/>
          <w:szCs w:val="24"/>
        </w:rPr>
        <w:t>3.   Вовлечение родителей и общественности в учебно-воспитательный процесс через</w:t>
      </w:r>
    </w:p>
    <w:p>
      <w:pPr>
        <w:pStyle w:val="35"/>
        <w:spacing w:before="0" w:after="0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  родительские собрания;</w:t>
      </w:r>
    </w:p>
    <w:p>
      <w:pPr>
        <w:pStyle w:val="35"/>
        <w:spacing w:before="0" w:after="0"/>
        <w:ind w:left="283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кружков, секций,  совместные творческие дела;</w:t>
      </w:r>
    </w:p>
    <w:p>
      <w:pPr>
        <w:pStyle w:val="35"/>
        <w:spacing w:before="0" w:after="0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мощь в укреплении материально-технической базы;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шефство над неблагополучными семьями.</w:t>
      </w:r>
    </w:p>
    <w:p>
      <w:pPr>
        <w:pStyle w:val="Normal"/>
        <w:ind w:left="20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5. Участие родителей и общественности в управлении школой через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 школы;</w:t>
      </w:r>
    </w:p>
    <w:p>
      <w:pPr>
        <w:pStyle w:val="Normal"/>
        <w:ind w:right="200" w:hanging="0"/>
        <w:jc w:val="both"/>
        <w:rPr/>
      </w:pPr>
      <w:r>
        <w:rPr>
          <w:sz w:val="24"/>
          <w:szCs w:val="24"/>
        </w:rPr>
        <w:t>- родительский комитет;</w:t>
      </w:r>
    </w:p>
    <w:p>
      <w:pPr>
        <w:pStyle w:val="Normal"/>
        <w:ind w:left="200" w:right="20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ы образовательного процесса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правления деятельности. </w:t>
      </w:r>
    </w:p>
    <w:p>
      <w:pPr>
        <w:pStyle w:val="Normal"/>
        <w:ind w:left="200" w:right="200" w:firstLine="54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  </w:t>
      </w:r>
      <w:r>
        <w:rPr>
          <w:b/>
          <w:sz w:val="24"/>
          <w:szCs w:val="24"/>
        </w:rPr>
        <w:t>На 1 ступени – начальная школ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центральное внимание уделяется общему развитию, сохранению и укреплению здоровья детей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внедрение УМК «Перспективная начальная школа»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тесная связь учителя с семьей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введение урока истории в 3-4 классах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 ведение портфолио учащихся.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200" w:right="200" w:firstLine="540"/>
        <w:jc w:val="both"/>
        <w:rPr/>
      </w:pPr>
      <w:r>
        <w:rPr>
          <w:sz w:val="24"/>
          <w:szCs w:val="24"/>
          <w:u w:val="single"/>
        </w:rPr>
        <w:t>К моменту окончания начальной школы обязательными являются</w:t>
      </w:r>
      <w:r>
        <w:rPr>
          <w:sz w:val="24"/>
          <w:szCs w:val="24"/>
        </w:rPr>
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</w:r>
    </w:p>
    <w:p>
      <w:pPr>
        <w:pStyle w:val="Normal"/>
        <w:ind w:left="200" w:right="200" w:firstLine="540"/>
        <w:jc w:val="center"/>
        <w:rPr/>
      </w:pPr>
      <w:r>
        <w:rPr/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/>
        <w:t> </w:t>
      </w:r>
      <w:r>
        <w:rPr>
          <w:b/>
          <w:bCs/>
          <w:sz w:val="24"/>
          <w:szCs w:val="24"/>
          <w:u w:val="single"/>
        </w:rPr>
        <w:t>На 2 ступени – основная школа: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сохранение и укрепление здоровья детей (закладывание основ здорового образа жизни)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формирование прочных, устойчивых, глубоких знаний основ наук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 формирование коммуникативных  навыков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дифференцированная работа с родительской общественностью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работа классного руководителя с портфолио учащегося совместно с учителями – предметниками,  родителями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 3 ступени – средняя школа: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 формирование научного стиля мышления, который являясь устойчивым качеством личности,выступает как важный компонент ее мировоззрения, как необходимое условие самообразования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 социальная и предпрофессиональная  адаптация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установление непосредственных контактов с преподавателями  ВУЗов 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завершение работы классными руководителями с портфолио учащихся;</w:t>
      </w:r>
    </w:p>
    <w:p>
      <w:pPr>
        <w:pStyle w:val="Normal"/>
        <w:tabs>
          <w:tab w:val="clear" w:pos="708"/>
          <w:tab w:val="left" w:pos="840" w:leader="none"/>
        </w:tabs>
        <w:ind w:left="200" w:right="200" w:hanging="360"/>
        <w:jc w:val="both"/>
        <w:rPr/>
      </w:pPr>
      <w:r>
        <w:rPr>
          <w:sz w:val="24"/>
          <w:szCs w:val="24"/>
        </w:rPr>
        <w:t>-   организация и работа в органах ученического самоуправления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             </w:t>
      </w:r>
      <w:r>
        <w:rPr>
          <w:sz w:val="24"/>
          <w:szCs w:val="24"/>
          <w:u w:val="single"/>
        </w:rPr>
        <w:t>В итоге должны быть обеспечены:</w:t>
      </w:r>
    </w:p>
    <w:p>
      <w:pPr>
        <w:pStyle w:val="Normal"/>
        <w:tabs>
          <w:tab w:val="clear" w:pos="708"/>
          <w:tab w:val="left" w:pos="2655" w:leader="none"/>
        </w:tabs>
        <w:ind w:left="200" w:right="2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усвоение государственных стандартов образования в условиях разноуровневого  в старших классах;</w:t>
      </w:r>
    </w:p>
    <w:p>
      <w:pPr>
        <w:pStyle w:val="Normal"/>
        <w:tabs>
          <w:tab w:val="clear" w:pos="708"/>
          <w:tab w:val="left" w:pos="2655" w:leader="none"/>
        </w:tabs>
        <w:ind w:left="200" w:right="2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офессиональная ориентация;</w:t>
      </w:r>
    </w:p>
    <w:p>
      <w:pPr>
        <w:pStyle w:val="Normal"/>
        <w:tabs>
          <w:tab w:val="clear" w:pos="708"/>
          <w:tab w:val="left" w:pos="2655" w:leader="none"/>
        </w:tabs>
        <w:ind w:left="200" w:right="2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иобретение знаний для продолжения образования;</w:t>
      </w:r>
    </w:p>
    <w:p>
      <w:pPr>
        <w:pStyle w:val="Style29"/>
        <w:spacing w:before="0" w:after="0"/>
        <w:jc w:val="center"/>
        <w:rPr/>
      </w:pPr>
      <w:r>
        <w:rPr/>
        <w:t>Деятельность педколлектива, направленная на улучшение учебного процесса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Основ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1. Работа по преемственности детского сада и начальной школы, начальной  и основной, основной и средней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     совещание при директоре "Итоги контроля в 5-х классах"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     "круглый стол" с сотрудниками д/с  по проблемам преемственности в д/с и в начальной школе и здоровье сберегающих услов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     составление плана работы по взаимосотрудничеству д/с и школ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системы 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бота предметных и технических кружков (привлечение учреждений дополнительного бразова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- ли кружков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ифференциация обучения школьников по различным направлениям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 xml:space="preserve">- мониторинг уровня обученности, мотивации, тревожности в 9, 10 классах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с одаренными детьми:</w:t>
            </w:r>
          </w:p>
          <w:p>
            <w:pPr>
              <w:pStyle w:val="Normal"/>
              <w:ind w:right="2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 олимпиады , смотры, конкурсы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работа по программе "Одаренные дети"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школьный тур предметны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и проведение итоговых контрольных работ, итоговой аттестации учащихс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 подготовка текстов контрольных работ для 1-4, 5-8, 10 класс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 подготовка билетов практических заданий для устных экзаменов в 9, 11 класс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 организация консультац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проведение линеек,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 изучение нормативной докум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– ли ШМО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 - 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 организация встреч учащихся выпускных классов с преподавателями ВУЗ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Профориентационная работ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беседы о профессиях на урок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встречи с родителями разных професс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семинар для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       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 </w:t>
      </w:r>
      <w:r>
        <w:rPr>
          <w:b/>
          <w:caps/>
          <w:sz w:val="24"/>
          <w:szCs w:val="24"/>
          <w:u w:val="single"/>
        </w:rPr>
        <w:t>РАЗВИТИЕ ВОСПИТАТЕЛЬНОЙ СИСТЕМЫ ШКОЛЫ</w:t>
      </w:r>
    </w:p>
    <w:p>
      <w:pPr>
        <w:pStyle w:val="Normal"/>
        <w:ind w:left="200" w:right="20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направления воспитательной рабо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   гражданско – нравственное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  формирование положительных привычек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  познавательная деятельность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  художественная деятельность и эстетическое воспитание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  трудовая деятельность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  оздоровительная работа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  работа с учащимися девиантного поведения;</w:t>
      </w:r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/>
      </w:pPr>
      <w:r>
        <w:rPr>
          <w:sz w:val="24"/>
          <w:szCs w:val="24"/>
        </w:rPr>
        <w:t>-   создание структуры ученическ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тановление патриотического воспитания в качестве системообразующей деятельности в контексте воспитательной системы социально-культурной ориентации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 — 2011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0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I. «Научно-методическое сопровождение воспитательного процесса»</w:t>
          <w:tab/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1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II. «Традиция»</w:t>
          <w:tab/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III. «Семья и школа: партнерство в воспитательном процессе»</w:t>
          <w:tab/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IV. «Ученическое самоуправление в системе социального творчества»</w:t>
          <w:tab/>
        </w:r>
      </w:hyperlink>
    </w:p>
    <w:p>
      <w:pPr>
        <w:pStyle w:val="Normal"/>
        <w:tabs>
          <w:tab w:val="clear" w:pos="708"/>
          <w:tab w:val="left" w:pos="2700" w:leader="none"/>
        </w:tabs>
        <w:ind w:left="200" w:right="20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w:anchor="__RefHeading___Toc71476853">
        <w:r>
          <w:rPr>
            <w:rStyle w:val="InternetLink"/>
            <w:color w:val="000000"/>
            <w:sz w:val="24"/>
            <w:szCs w:val="24"/>
            <w:u w:val="none"/>
          </w:rPr>
          <w:t>V. Дополнительное образование как фактор творческой самореализации личности.</w:t>
        </w:r>
      </w:hyperlink>
    </w:p>
    <w:p>
      <w:pPr>
        <w:pStyle w:val="Normal"/>
        <w:ind w:right="2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 Взаимосвязь с родителями и общественностью. </w:t>
      </w:r>
    </w:p>
    <w:p>
      <w:pPr>
        <w:pStyle w:val="Normal"/>
        <w:ind w:left="200" w:right="200" w:hanging="0"/>
        <w:jc w:val="both"/>
        <w:rPr/>
      </w:pPr>
      <w:r>
        <w:rPr/>
        <w:t> 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57"/>
        <w:gridCol w:w="1803"/>
        <w:gridCol w:w="298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Организация и проведение общешкольной конференции "Выполнение Устава школы п. 18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26 октября 2007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Ф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Организация работы общешкольного родительского комите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Ф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Организация и проведение курсов для родителей "Психолого – физиологические основы воспитания детей в семье"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2007 по 16.03.20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Ф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Ф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Создание и организация работы Комитета Попечительского совета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Ф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     профилактика правонарушений среди несовершеннолетни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>
                <w:sz w:val="24"/>
                <w:szCs w:val="24"/>
              </w:rPr>
              <w:t>-         итоговая аттестация, подготовка к новому учебному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 xml:space="preserve">Телишева М.А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дительской приемн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(по графику)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Наркотикам – нет! Жизни – да!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Любовь и де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Досуг в семь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 Отцы и дети. Конфликты в нашей жизн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X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X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шева М.А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Родительские рейды в неблагополучные семь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родителей в вечернее врем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шева М.А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Классные родительские собр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Включение родителей в совместную деятельность по проведению каникул, празд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Становление воспитательной системы школы как сист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рытой и адапти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ющей воспитательный процесс на основе преемственности и развития мировой и отечественной духов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 ориентированной, для которой наиболее значимым результатом является развитие индивидуальности, творческого потенциала субъектов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нтирующей защиту прав личности на образование и свободу выбора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воляющей достигнуть стабильно высокие образовательные результ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кого уровня профессиональной педагогической деятельности, основанной на связи с наукой, постоянном совершенствовании и высоких этических н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 управляемой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лощение «Модели выпускника — 2011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4"/>
        <w:gridCol w:w="2554"/>
        <w:gridCol w:w="255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Направления 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Критер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Начальная  1 – 3 (4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Основная  5 – 9 (10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няя (полная) </w:t>
            </w:r>
          </w:p>
          <w:p>
            <w:pPr>
              <w:pStyle w:val="Normal"/>
              <w:ind w:left="200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0 – 11 (12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ражданские каче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знание своих прав и обязанностей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осознанность своих поступков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патриотизм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правдолюбие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before="0" w:after="0"/>
              <w:ind w:left="200" w:right="200" w:hanging="0"/>
              <w:rPr/>
            </w:pPr>
            <w:r>
              <w:rPr>
                <w:sz w:val="22"/>
              </w:rPr>
              <w:t xml:space="preserve">- любовь к родному городу, республике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любовь к природе, охрана ее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уважение к традициям народа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активная гражданская позиция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умение ориентиро-ваться в общественно-политической жизни страны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принципиальность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патриотизм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воспитание националь-ного самосознания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Нравственные каче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понятие чести, достоинства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выдержка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умение жить в коллективе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взаимопонимание и взаимовыручк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доброта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милосердие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взаимовыручка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честность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порядочность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понимание другого человека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уважение к старшим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здоровый образ жизни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уважительное отношение к чужому труду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гуманизм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любовь к школе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обязательность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гуманизм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честность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бескорыстность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справедливость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трудолюбие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самоуважение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порядочность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доброжелательность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Интеллектуальные способ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сформированный запас ЗУН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использование ЗУН на практике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понимание, что учеба – это труд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стремление к познанию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расширение своего кругозора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умение анализировать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самостоятельность мышления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любознательность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способность к самообразованию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эрудированность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умение применять знания в жизни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творческий подход к делу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самокритичность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щая культу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чувство прекрасного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внешний опрятный вид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культура поведения;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приобретение навыков этикета; </w:t>
            </w:r>
          </w:p>
          <w:p>
            <w:pPr>
              <w:pStyle w:val="27"/>
              <w:spacing w:before="0" w:after="0"/>
              <w:ind w:left="200" w:right="200" w:hanging="0"/>
              <w:rPr/>
            </w:pPr>
            <w:r>
              <w:rPr/>
              <w:t>- приобщение к художественным ценностям;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знание норм морали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- уважительное отношение к прошлому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2"/>
              </w:rPr>
              <w:t xml:space="preserve">- владение нормами морали и культурного поведения; </w:t>
            </w:r>
          </w:p>
          <w:p>
            <w:pPr>
              <w:pStyle w:val="34"/>
              <w:spacing w:before="0" w:after="0"/>
              <w:ind w:left="200" w:right="200" w:hanging="0"/>
              <w:rPr/>
            </w:pPr>
            <w:r>
              <w:rPr>
                <w:sz w:val="22"/>
              </w:rPr>
              <w:t xml:space="preserve">- знание общечеловеческих ценностей; </w:t>
            </w:r>
          </w:p>
          <w:p>
            <w:pPr>
              <w:pStyle w:val="Normal"/>
              <w:ind w:left="200" w:right="200" w:hanging="0"/>
              <w:rPr>
                <w:sz w:val="22"/>
              </w:rPr>
            </w:pPr>
            <w:r>
              <w:rPr>
                <w:sz w:val="22"/>
              </w:rPr>
              <w:t xml:space="preserve">- культура общения; 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2"/>
              </w:rPr>
              <w:t>- культура умственного труд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Идеальная модель выпускника школы </w:t>
      </w:r>
      <w:r>
        <w:rPr>
          <w:color w:val="000000"/>
          <w:sz w:val="24"/>
          <w:szCs w:val="24"/>
        </w:rPr>
        <w:t xml:space="preserve"> - это носитель национальных и общечеловеческих традиций, чувства патриотизма, любви к Родине, высоких гражданских ценностей. Он руководствуется в своих действиях нравственными принципами, свободен от конъюнктурных влияний в выборе поведения, ответственен перед совестью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емится к творческому самоутверждению и самовыражению, созданию материальных и духовных благ во имя и во благо своего Отечества. Он заботится об охране природы, нравственной чистоте общества. Такой человек непримирим ко злу в любых его проявлениях: войне, кровопролитию, национальной розни, преступности, несправедливости, но способен всегда встать на защиту рубежей своей Родин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5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iCs/>
          <w:sz w:val="28"/>
          <w:szCs w:val="28"/>
          <w:u w:val="single"/>
          <w:lang w:val="en-US"/>
        </w:rPr>
        <w:t>VI</w:t>
      </w:r>
      <w:r>
        <w:rPr>
          <w:b/>
          <w:bCs/>
          <w:iCs/>
          <w:sz w:val="28"/>
          <w:szCs w:val="28"/>
          <w:u w:val="single"/>
        </w:rPr>
        <w:t xml:space="preserve">.     Управление  процессом  реализации  Программы </w:t>
      </w:r>
    </w:p>
    <w:p>
      <w:pPr>
        <w:pStyle w:val="Normal"/>
        <w:ind w:left="200" w:right="2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00" w:right="200" w:hanging="0"/>
              <w:rPr/>
            </w:pPr>
            <w:r>
              <w:rPr>
                <w:szCs w:val="24"/>
              </w:rPr>
              <w:t>Функции  у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 деятель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– анали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432"/>
              <w:rPr/>
            </w:pPr>
            <w:r>
              <w:rPr>
                <w:sz w:val="24"/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360"/>
              <w:rPr/>
            </w:pPr>
            <w:r>
              <w:rPr>
                <w:sz w:val="24"/>
                <w:szCs w:val="24"/>
              </w:rPr>
              <w:t>- мотивационно – целев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432"/>
              <w:rPr/>
            </w:pPr>
            <w:r>
              <w:rPr>
                <w:sz w:val="24"/>
                <w:szCs w:val="24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360"/>
              <w:rPr/>
            </w:pPr>
            <w:r>
              <w:rPr>
                <w:sz w:val="24"/>
                <w:szCs w:val="24"/>
              </w:rPr>
              <w:t>- планово – прогнос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432"/>
              <w:rPr/>
            </w:pPr>
            <w:r>
              <w:rPr>
                <w:sz w:val="24"/>
                <w:szCs w:val="24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 – исполнитель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432"/>
              <w:rPr/>
            </w:pPr>
            <w:r>
              <w:rPr>
                <w:sz w:val="24"/>
                <w:szCs w:val="24"/>
              </w:rPr>
              <w:t>Организация выполнения учебного плана, программы, обобщение передового педагогического опыта, осуществление повышения квалификации преподав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360"/>
              <w:rPr/>
            </w:pPr>
            <w:r>
              <w:rPr>
                <w:sz w:val="24"/>
                <w:szCs w:val="24"/>
              </w:rPr>
              <w:t>- контрольно – оценоч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432"/>
              <w:rPr/>
            </w:pPr>
            <w:r>
              <w:rPr>
                <w:sz w:val="24"/>
                <w:szCs w:val="24"/>
              </w:rPr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360"/>
              <w:rPr/>
            </w:pPr>
            <w:r>
              <w:rPr>
                <w:sz w:val="24"/>
                <w:szCs w:val="24"/>
              </w:rPr>
              <w:t>- регулятивно - коррекцион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432"/>
              <w:rPr/>
            </w:pPr>
            <w:r>
              <w:rPr>
                <w:sz w:val="24"/>
                <w:szCs w:val="24"/>
              </w:rPr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ind w:left="200" w:right="20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200" w:right="200" w:hanging="0"/>
        <w:jc w:val="center"/>
        <w:rPr>
          <w:sz w:val="24"/>
          <w:szCs w:val="24"/>
        </w:rPr>
      </w:pPr>
      <w:r>
        <w:rPr>
          <w:b/>
          <w:bCs/>
          <w:iCs/>
          <w:sz w:val="28"/>
          <w:szCs w:val="28"/>
          <w:u w:val="single"/>
          <w:lang w:val="en-US"/>
        </w:rPr>
        <w:t>VII</w:t>
      </w:r>
      <w:r>
        <w:rPr>
          <w:b/>
          <w:bCs/>
          <w:iCs/>
          <w:sz w:val="28"/>
          <w:szCs w:val="28"/>
          <w:u w:val="single"/>
        </w:rPr>
        <w:t>. Ресурсное  обеспечение  выполнения Программы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/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Нормативно – правов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формирование пакета утвержденных комплексно – целевых программ, обеспечивающих создание модели адаптивной школы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       при необходимости внесение изменений в Устав школы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00" w:leader="none"/>
        </w:tabs>
        <w:ind w:left="200" w:right="20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      Программно – методическ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формирование банка методических материалов, позволяющих обеспечить качественное предметное обучение в классах; по выполнению государственных программ по предметам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разработка рекомендаций по технологии предпрофильного, индивидуального обучения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       разработка календарно – тематических программ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       разработка программы и плана работы с родителями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разработать требования и рекомендации по работе с индивидуальными картами развития учащихся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00" w:leader="none"/>
        </w:tabs>
        <w:ind w:left="200" w:right="20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      Информационн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информирование коллектива учителей, родителей, учащихся о характере преобразований в школе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 Мотивационн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       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 Кадров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обучение на курсах учителей, работающих в условиях инновационного режима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подбор и расстановка кадров в соответствии с потребностями и необходимостью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                 курсовая переподготовка учителей 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 Организационн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       составить учебный план и расписание для работы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подготовить условия для работы с индивидуальными картами развития ребенка.</w:t>
      </w:r>
    </w:p>
    <w:p>
      <w:pPr>
        <w:pStyle w:val="Normal"/>
        <w:ind w:left="200" w:right="200" w:hanging="0"/>
        <w:jc w:val="both"/>
        <w:rPr/>
      </w:pPr>
      <w:r>
        <w:rPr/>
        <w:t xml:space="preserve">   </w:t>
      </w:r>
    </w:p>
    <w:p>
      <w:pPr>
        <w:pStyle w:val="Normal"/>
        <w:ind w:left="200" w:right="200" w:firstLine="540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 Материально – техническое: 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провести ремонтные работы кровли, подвалов, системы отопления, холодного водоснабжения, канализации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решить вопрос по остеклению и освещению классных кабинетов, обеспечению их новой мебелью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>
          <w:sz w:val="24"/>
          <w:szCs w:val="24"/>
        </w:rPr>
      </w:pPr>
      <w:r>
        <w:rPr>
          <w:sz w:val="24"/>
          <w:szCs w:val="24"/>
        </w:rPr>
        <w:t>-                         приобрести аудио и видеотехнику;</w:t>
      </w:r>
    </w:p>
    <w:p>
      <w:pPr>
        <w:pStyle w:val="Normal"/>
        <w:tabs>
          <w:tab w:val="clear" w:pos="708"/>
          <w:tab w:val="left" w:pos="178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организовать пополнение фонда библиотеки учебниками, методической и художественной  литературой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/>
        <w:t xml:space="preserve">  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 Финансовое: </w:t>
      </w:r>
    </w:p>
    <w:p>
      <w:pPr>
        <w:pStyle w:val="TextBodyIndent"/>
        <w:tabs>
          <w:tab w:val="clear" w:pos="708"/>
          <w:tab w:val="left" w:pos="1785" w:leader="none"/>
        </w:tabs>
        <w:spacing w:before="0" w:after="0"/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     составление сметы по внебюджетным доходам с расчетом на функционирование школы – 80 %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школы – 20 %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tabs>
          <w:tab w:val="clear" w:pos="708"/>
          <w:tab w:val="left" w:pos="540" w:leader="none"/>
        </w:tabs>
        <w:ind w:left="200" w:right="20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  <w:lang w:val="en-US"/>
        </w:rPr>
        <w:t>VIII</w:t>
      </w:r>
      <w:r>
        <w:rPr>
          <w:b/>
          <w:iCs/>
          <w:sz w:val="28"/>
          <w:szCs w:val="28"/>
          <w:u w:val="single"/>
        </w:rPr>
        <w:t>.      Организация  и  контроль  за  выполнением  Программы.</w:t>
      </w:r>
    </w:p>
    <w:p>
      <w:pPr>
        <w:pStyle w:val="Normal"/>
        <w:ind w:left="200" w:right="20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</w:p>
    <w:p>
      <w:pPr>
        <w:pStyle w:val="TextBodyIndent"/>
        <w:spacing w:before="0" w:after="0"/>
        <w:ind w:left="200" w:right="200" w:hanging="0"/>
        <w:jc w:val="both"/>
        <w:rPr/>
      </w:pPr>
      <w:r>
        <w:rPr>
          <w:sz w:val="24"/>
          <w:szCs w:val="24"/>
        </w:rPr>
        <w:t>Координация и контроль за выполнением Программы, администрация школы оставляет за собой, Советом родительского комитета школы:</w:t>
      </w:r>
    </w:p>
    <w:p>
      <w:pPr>
        <w:pStyle w:val="Normal"/>
        <w:tabs>
          <w:tab w:val="clear" w:pos="708"/>
          <w:tab w:val="left" w:pos="130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    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1305" w:leader="none"/>
        </w:tabs>
        <w:ind w:left="200" w:right="200" w:hanging="300"/>
        <w:jc w:val="both"/>
        <w:rPr/>
      </w:pPr>
      <w:r>
        <w:rPr>
          <w:sz w:val="24"/>
          <w:szCs w:val="24"/>
        </w:rPr>
        <w:t>-                        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ind w:left="200" w:righ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200" w:right="200" w:firstLine="540"/>
        <w:jc w:val="both"/>
        <w:rPr/>
      </w:pPr>
      <w:r>
        <w:rPr>
          <w:sz w:val="24"/>
          <w:szCs w:val="24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  <w:lang w:val="tt-RU"/>
        </w:rPr>
      </w:pPr>
      <w:r>
        <w:rPr>
          <w:b/>
          <w:bCs/>
          <w:iCs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200" w:right="200" w:hanging="54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Календарный план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200" w:right="2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 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9"/>
        <w:gridCol w:w="1728"/>
        <w:gridCol w:w="23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 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.   Сохранение  и  развитие  действующей  системы  образования  в  школ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Изучение социального заказа р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ткрывать по желанию родителей и в соответствии с запросами и потребностями учащихся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/>
            </w:pPr>
            <w:r>
              <w:rPr>
                <w:sz w:val="24"/>
                <w:szCs w:val="24"/>
              </w:rPr>
              <w:t>-                      профильные классы (технологический и т.д.)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2009 г.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шин Ф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нормативно-правовую основу деятельности профильных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опечительский совет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 xml:space="preserve">Внедрить систему компьютерного обеспечения деятельности школы  (включение в единую информационную сеть,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Внедрить в УВП здоровьесберегающие техн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Сохранять и развивать инфраструктуры медицинского обслуживания и оздоровления учащихся и педаг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Администрация, ЦРБ, фельдшер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своевременную подготовку педагогических кадров для работы в профильных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08 г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Вести учет детей от рождения до достижения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шева М.А.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новление  содержания 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концепцию развития школы на период 2007/2011 г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Подготовить документы  по работе с родителями. Составить Программ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шева М.А.</w:t>
            </w:r>
          </w:p>
        </w:tc>
      </w:tr>
      <w:tr>
        <w:trPr>
          <w:trHeight w:val="9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программу преемственности образования на каждой ступени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программу психологического сопровождения  реализации Программы развития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программу работы библиотеки в соответствии с Программой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Сформировать банк данных и обобщения передового опыта в методическом кабинете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календарно – тематические планы по новым курсам и утвердить их на методическом совете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и директора по УВР, учителя – предметн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выполнение программы "Одаренные дети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и директора по 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урсы для родителей "Психолого – педагогические основы воспитания в семье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и внедрение индивидуальных карт развития ребенка (портфоли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 xml:space="preserve">   Совершенствование  воспитательной  систем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Участие в конкурсе воспитательных програ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выполнение комплексно – целевых программ с целью создания успешной адаптации учащихся в обществе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Я – гражданин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Родители и дет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Профилактика вредных для организма явлени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Каникулы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/>
            </w:pPr>
            <w:r>
              <w:rPr>
                <w:sz w:val="24"/>
                <w:szCs w:val="24"/>
              </w:rPr>
              <w:t>-                      Профилактика и предупреждение правонаруш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Навыки жизн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Национальное воспитание в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/>
            </w:pPr>
            <w:r>
              <w:rPr>
                <w:sz w:val="24"/>
                <w:szCs w:val="24"/>
              </w:rPr>
              <w:t>-                      Профилактика и предупреждение правонаруш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Профилактика вредных для организма явлени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Навыки жизн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Путь к здоровь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0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рганизовать разработку и внедрение активных форм психолого– педагогического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сопровождения, профилактики школьной и социальной дезадаптации 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Администрация, школьный психоло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сширить участие родительской общественности в образовательном процессе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родительские комитеты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Попечительский 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Продолжить практику сотрудничества служб по социальной адаптации учащихся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школ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инспекция ПДН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инспектор соц. опек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                     молодежный отде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Создание условий для самореализации детей в системе внеуроч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традиции школы, участие в традиционных районных конкур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рганизация и обеспечение деятельности органов ученического само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.    Перспективы  кадровой  политик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социально – правовые гарантии для педагогов соблюдения охраны труда и техники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план повышения квалификации и аттестации педагогов и обеспечить его выпол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и реализовать систему мер по самообразованию и отдыху работников школы и членов и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Проведение школьных туров районных конкурсов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учитель год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Администрация, проф. организ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Проведение благотворительных мероприятий с ветеранами педагогического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Администрация, проф. организации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</w:rPr>
              <w:t>.   Совершенствование  системы  управления  школ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ть нормативно – правовую базу деятельности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Обновить действующую систему контроля, диагностику анализа и регулирования учебно – воспитательного проце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Разработать механизм привлечения спонсорских инвестиций в школу.</w:t>
            </w:r>
          </w:p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iCs/>
                <w:sz w:val="24"/>
                <w:szCs w:val="24"/>
              </w:rPr>
              <w:t>.   Создание  здоровьесберегающей  среды  в  образовательном  процесс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беспечить выполнение комплексно – целевых программ поддержки и сохранения здоровья детей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Образование и здоровь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200" w:right="200" w:hanging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             Навыки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еподаватель ОБЖ, фельдше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Проводить комплексное изучение состояния здоровья учащихся школы на основании скрининг – обсле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 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фельдше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беспечить выполнение программы развития массовых видов спорта в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ь физкуль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Практиковать проведение Дней Здоровья в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, руководители ШМ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Сформировать отряды пришкольного лагеря на принципах дифференцированного подхода и с учетом  состояния здоровья 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Начальник пришкольного лагеря, фельдше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firstLine="252"/>
              <w:rPr/>
            </w:pPr>
            <w:r>
              <w:rPr>
                <w:sz w:val="24"/>
                <w:szCs w:val="24"/>
              </w:rPr>
              <w:t>Организовать учебу родителей по формированию навыков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Обычный5"/>
    <w:next w:val="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next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caps/>
      <w:sz w:val="28"/>
    </w:rPr>
  </w:style>
  <w:style w:type="paragraph" w:styleId="24">
    <w:name w:val="заголовок 2"/>
    <w:basedOn w:val="1"/>
    <w:next w:val="1"/>
    <w:qFormat/>
    <w:pPr>
      <w:keepNext w:val="true"/>
      <w:spacing w:before="240" w:after="60"/>
    </w:pPr>
    <w:rPr>
      <w:b/>
      <w:i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"/>
    <w:basedOn w:val="1"/>
    <w:next w:val="1"/>
    <w:qFormat/>
    <w:pPr>
      <w:spacing w:before="120" w:after="120"/>
    </w:pPr>
    <w:rPr>
      <w:b/>
    </w:rPr>
  </w:style>
  <w:style w:type="paragraph" w:styleId="13">
    <w:name w:val="Ниж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5">
    <w:name w:val="Список 2"/>
    <w:basedOn w:val="1"/>
    <w:qFormat/>
    <w:pPr>
      <w:ind w:left="566" w:hanging="283"/>
    </w:pPr>
    <w:rPr/>
  </w:style>
  <w:style w:type="paragraph" w:styleId="Style15">
    <w:name w:val="текст сноски"/>
    <w:basedOn w:val="1"/>
    <w:qFormat/>
    <w:pPr/>
    <w:rPr/>
  </w:style>
  <w:style w:type="paragraph" w:styleId="14">
    <w:name w:val="оглавление 1"/>
    <w:basedOn w:val="1"/>
    <w:next w:val="1"/>
    <w:qFormat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26">
    <w:name w:val="оглавление 2"/>
    <w:basedOn w:val="1"/>
    <w:next w:val="1"/>
    <w:qFormat/>
    <w:pPr>
      <w:tabs>
        <w:tab w:val="clear" w:pos="708"/>
        <w:tab w:val="right" w:pos="9072" w:leader="dot"/>
      </w:tabs>
    </w:pPr>
    <w:rPr>
      <w:rFonts w:ascii="Times New Roman" w:hAnsi="Times New Roman" w:cs="Times New Roman"/>
      <w:smallCaps/>
      <w:sz w:val="20"/>
    </w:rPr>
  </w:style>
  <w:style w:type="paragraph" w:styleId="33">
    <w:name w:val="оглавление 3"/>
    <w:basedOn w:val="1"/>
    <w:next w:val="1"/>
    <w:qFormat/>
    <w:pPr>
      <w:tabs>
        <w:tab w:val="clear" w:pos="708"/>
        <w:tab w:val="right" w:pos="9072" w:leader="dot"/>
      </w:tabs>
      <w:ind w:left="240" w:hanging="0"/>
    </w:pPr>
    <w:rPr>
      <w:rFonts w:ascii="Times New Roman" w:hAnsi="Times New Roman" w:cs="Times New Roman"/>
      <w:i/>
      <w:sz w:val="20"/>
    </w:rPr>
  </w:style>
  <w:style w:type="paragraph" w:styleId="43">
    <w:name w:val="оглавление 4"/>
    <w:basedOn w:val="1"/>
    <w:next w:val="1"/>
    <w:qFormat/>
    <w:pPr>
      <w:tabs>
        <w:tab w:val="clear" w:pos="708"/>
        <w:tab w:val="right" w:pos="9072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52">
    <w:name w:val="оглавление 5"/>
    <w:basedOn w:val="1"/>
    <w:next w:val="1"/>
    <w:qFormat/>
    <w:pPr>
      <w:tabs>
        <w:tab w:val="clear" w:pos="708"/>
        <w:tab w:val="right" w:pos="9072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6">
    <w:name w:val="оглавление 6"/>
    <w:basedOn w:val="1"/>
    <w:next w:val="1"/>
    <w:qFormat/>
    <w:pPr>
      <w:tabs>
        <w:tab w:val="clear" w:pos="708"/>
        <w:tab w:val="right" w:pos="9072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7">
    <w:name w:val="оглавление 7"/>
    <w:basedOn w:val="1"/>
    <w:next w:val="1"/>
    <w:qFormat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8">
    <w:name w:val="оглавление 8"/>
    <w:basedOn w:val="1"/>
    <w:next w:val="1"/>
    <w:qFormat/>
    <w:pPr>
      <w:tabs>
        <w:tab w:val="clear" w:pos="708"/>
        <w:tab w:val="right" w:pos="9072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9">
    <w:name w:val="оглавление 9"/>
    <w:basedOn w:val="1"/>
    <w:next w:val="1"/>
    <w:qFormat/>
    <w:pPr>
      <w:tabs>
        <w:tab w:val="clear" w:pos="708"/>
        <w:tab w:val="right" w:pos="9072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426" w:hanging="0"/>
    </w:pPr>
    <w:rPr>
      <w:bCs/>
      <w:i/>
      <w:i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/>
      <w:i/>
      <w:iCs/>
      <w:smallCaps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6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ь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л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0:00Z</dcterms:created>
  <dc:creator>Петрова Татьяна Геннальевна</dc:creator>
  <dc:description>Программа развития Государственного общеобразовательного учреждения средней общеобразовательной школы       № 110 Выборгского района Санкт-Петербурга до 2010 года </dc:description>
  <cp:keywords>Программа развитие школа</cp:keywords>
  <dc:language>en-US</dc:language>
  <cp:lastModifiedBy>валя</cp:lastModifiedBy>
  <cp:lastPrinted>2007-03-30T13:14:00Z</cp:lastPrinted>
  <dcterms:modified xsi:type="dcterms:W3CDTF">2009-03-11T10:41:00Z</dcterms:modified>
  <cp:revision>14</cp:revision>
  <dc:subject>Школа</dc:subject>
  <dc:title>Программа развития школы 110</dc:title>
</cp:coreProperties>
</file>