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Бишевкая средняя общеобразовательная школа Апастовский район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Диагностика и прогноз – стороны контроля уровня обучения математике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ыступление на август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нференции в Каратунской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я математики Бишевской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Фроловой Ирины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Контроль и учёт знаний учащихся. </w:t>
      </w:r>
      <w:r>
        <w:rPr>
          <w:color w:val="000000"/>
        </w:rPr>
        <w:t>Контроль над качеством усвоения материала каждым учеником должен осуществляться не от случая к случаю, а систематически. Только на основании фактических знаний можно строить программу дальнейшего развития ученика. Контроль знаний является действенным средством развития умения формулировать и излагать свои мысли, кроме того, систематический контроль для ученика является своеобразной оценкой его труда, формой отчетности, условием систематизации учебного труда Учащиеся привыкают к обязательному контролю. Систематический контроль знаний способствует реализации одной из важнейших психологических способностей людей, заключающейся в потребности высказаться, чтобы реализовать все задачи и возможности контроля, необходимо перестроить традиционный урок с целью выделить достаточное время для опроса учащихся.  Необходимо рассматривать учебный материал на разных уровнях познания. Суть в том, что процесс изучения любых знаний совершается на нескольких уровнях. Первый уровень - коллективное восприятие, осмысление, усвоение нового материала, реализуется в процессе лекционного изложения основополагающих знаний (положений, законов, правил). На занятии- лекции я предлагаю учащимся тот учебный материал, который важен для объяснения и запоминания конкретных знаний. Ещё раз осмысление и усвоение знаний реализуется в конце этого занятия в процесс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заключительной, обобщающей беседы с учен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овторения наиболее трудной и существенной части лекции по плану или записям на доске (кодоплёнке ) или всей лекции, сделанным преподавателем в форме структурно-логической схемы или опорного конспе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составления структурно-логической схемы, опорного конспе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фронтального опр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это время на основе конкретных фактов устанавливаются существенные закономерности, т.е. формулируются положения и факты. Таким образом, главнейший теоретический материал осознаётся через осмысление фактического материала и его обобщение.</w:t>
        <w:br/>
        <w:t>        Второй уровень - осмысление и применение знаний, достигается на практических занятиях, благодаря выполнению разноплановых заданий. На них я организую фронтальную, групповую или индивидуальную проработку материала учащимися. На первом этапе обучающей части практикума отрабатываю основные теоретические знания путем проведения фронтального опроса, групповой работы и т.д. На втором этапе доминирует самостоятельная поисковая работа, где старшеклассники окончательно овладевают знаниями, осознают и применяют эти знания. В процессе этой работы разрешаю пользоваться имеющимися в кабинете средствами информации. Контроль знаний провожу в конце занятия. Контролирующая часть практикума позволяет проверить качество усвоения учебных знаний и навы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Третий уровень - закрепление, совершенствование и творческое применение знаний, умений и навыков. Этот уровень достигается на занятиях- семинарах. На подготовительной части семинара учащиеся в совместной коллективной деятельности выясняют все трудные и непонятные вопросы (используется фронтальный и групповой контроль), ещё раз прорабатывая изучаемый материал. На обучающей части семинара учебный материал рассматривается в разных аспектах и связях. На контролирующей части проверяю усвоение основных теоретических знаний, а также применение их в творческих ситуациях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Четвертый уровень - коррекция и применение знаний, умений и навыков, достигается на уроках-консультациях. После контролирующих заданий на практикуме и семинаре я имею объективную информацию о ходе работы учащихся по усвоению знаний, умений и навыков. Материал к консультации подбираю заранее, анализируя работу учащихся на практикуме и семинаре. К занятию подбираю соответствующие средства наглядности и тщательно отбираю необходимые задания по тем вопросам, которые вызывают затруднения у старшеклассников. Это помогает мне в организации индивидуальной работы с учениками, контроля над развитием умений и навыков. К консультации подбираю такие задания и упражнения, которые позволяют ликвидировать обнаруженные пробелы в записях и умениях. Консультация - промежуточное, подготовительное и стимулирующее звено в процессе формирования у учащихся необходимых качеств знаний(полноты, глубины, систематичности, осознанно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Пятый уровень - обобщение и систематизация знаний, достигается на уроках обобщения и систематизации изученного материала (тематические зачеты). Во вступительной части тематического зачета знакомлю учащихся с приемами обобщения и систематизации. Затем, во время обучающей части происходит восприятие, осмысление этих приёмов. На заключительном этапе занятия(контролирующая часть) учащиеся самостоятельно систематизируют и обобщают учебный материал. Постоянный и многократный контроль над качеством и глубиной усвоения учебного материала и уровнем сформированности учебных умений имеет бесспорное преимущество, он позволяет вовремя заметить отстающих в учёбе и предотвратить неупеваемость учащихся, выработать систему знаний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2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етодические рекомендации (контроль и учет знаний учащихс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вижение и развитие концептуальной идеи планирования обязательных результатов обучения позволило подойти к этой проблеме с новых позиций. Перед старшеклассниками ставятся различные цели: одни ученики должны достичь определенного объективно обусловленного уровня математической подготовки называемого базовым, а другие, проявляющие интерес к математике и обладающие математическими способностями должны добиться более высоких результатов. Разноуровневые задания облегчают организацию занятий в классе, создают условия для продвижения старшеклассников в учебе в соответствии с их возможностями. Учащиеся, испытывающие затруднения в обучении, охотно выполняют задания, содержащие инструктивный материал, особенно те упражнения, в которых приведены данные для самоконтроля. Это позволило сделать вывод, что таким ученикам недостаточно только показать ответ. Выяснив, что получен неверный ответ к заданию, ученик не в состоянии проследить всю цепочку и найти ошибку. Творческие задания стимулируют познавательную активность слабых учащихся. Разноуровневые задания, составленные с учетом возможностей учащихся, создают в классе благоприятный психологический климат. У них возникает чувство удовлетворения после каждого верно решенного задания. Успех, испытанный в результате трудностей, дает мощный импульс повышению познавательной активности. Всё это способствует активизации мыслительной деятельности старшеклассников, созданию положительной мотивации к учению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иагностические особ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снову работы закладывается изучение способностей личности. В структуре математических способностей выде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группа - быстрота усвоения, характеризуется следующими категор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ословное чтение тек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астичное повтор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роизведение 50% тек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ое воспроизведение ранее изученного тек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роизведение материала с помощью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роизведение с ошибками, но основная суть вопроса удержив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дленное воспроизведение тек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возможность воспроиз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группа - активность мыш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дотворная работа на протяжении всего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полная работоспособ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ыстрая утомляем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гнорирование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жно выделить 4 уровня способност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- учащиеся, которые могут справиться со сложными зада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-учащиеся, имеющие хорошие способ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- учащиеся, имеющие средние способ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 - учащиеся, имеющие низкий уровень з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вязи с этим предлагаются следующие формы контроля на уроках математики:</w:t>
        <w:br/>
        <w:t>1 Работа в пар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льный- силь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льный- слаб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абый- слабый эта форма предполагает дифференцированный подх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Самостоятельная рабо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ающая на начальном этапе изучения те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епление</w:t>
        <w:br/>
        <w:t>повторение</w:t>
        <w:br/>
        <w:t>проверочная рабо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по образц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еление нужного ответа из нескольк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с дополнительным материал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Опрос по вариантам на месте с правом исправления ошибок (сверка по ответам на доск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Устная контрольная раб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апы:</w:t>
        <w:br/>
        <w:t>устная разми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я от простого к слож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ая рабо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и за ур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ная контрольная работа дает возможность учащимся научится говорить.</w:t>
        <w:br/>
        <w:t>5 Математическая эстаф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машнему заданию на закрепление изученного матери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ка знаний. Математическая эстафета носит современный характер, тем самым развивает интерес к предме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 Виктор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20:00Z</dcterms:created>
  <dc:creator>1</dc:creator>
  <dc:description/>
  <cp:keywords/>
  <dc:language>en-US</dc:language>
  <cp:lastModifiedBy>валя</cp:lastModifiedBy>
  <cp:lastPrinted>2007-01-12T11:21:00Z</cp:lastPrinted>
  <dcterms:modified xsi:type="dcterms:W3CDTF">2009-03-11T10:54:00Z</dcterms:modified>
  <cp:revision>2</cp:revision>
  <dc:subject/>
  <dc:title>Контроль и учёт знаний учащихся</dc:title>
</cp:coreProperties>
</file>